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b/>
        </w:rPr>
        <w:t>Pes na zkoušku</w:t>
      </w:r>
    </w:p>
    <w:p>
      <w:pPr>
        <w:pStyle w:val="Normal"/>
        <w:rPr>
          <w:rFonts w:ascii="Arial Black" w:hAnsi="Arial Black" w:cs="Arial Black"/>
          <w:b/>
          <w:b/>
          <w:i/>
          <w:i/>
        </w:rPr>
      </w:pPr>
      <w:r>
        <w:rPr>
          <w:rFonts w:cs="Arial Black" w:ascii="Arial Black" w:hAnsi="Arial Black"/>
          <w:b/>
          <w:i/>
        </w:rPr>
      </w:r>
    </w:p>
    <w:p>
      <w:pPr>
        <w:pStyle w:val="Normal"/>
        <w:ind w:firstLine="708"/>
        <w:rPr>
          <w:i/>
          <w:i/>
        </w:rPr>
      </w:pPr>
      <w:r>
        <w:rPr>
          <w:i/>
        </w:rPr>
        <w:t>„</w:t>
      </w:r>
      <w:r>
        <w:rPr>
          <w:i/>
        </w:rPr>
        <w:t xml:space="preserve">Ne, ne, ne! Žádný pes do bytu.“ </w:t>
      </w:r>
    </w:p>
    <w:p>
      <w:pPr>
        <w:pStyle w:val="Normal"/>
        <w:ind w:firstLine="708"/>
        <w:rPr/>
      </w:pPr>
      <w:r>
        <w:rPr/>
        <w:t>Ke štěstí mi stačily strašilky. Ještě dnes si vzpomínám, jak jsem v prosinci lítala okolo řeky a hledala zelené lupení.</w:t>
      </w:r>
    </w:p>
    <w:p>
      <w:pPr>
        <w:pStyle w:val="Normal"/>
        <w:ind w:firstLine="708"/>
        <w:rPr/>
      </w:pPr>
      <w:r>
        <w:rPr/>
        <w:t xml:space="preserve"> </w:t>
      </w:r>
      <w:r>
        <w:rPr/>
        <w:t>A rybičky, které se množily jako vzteklé, takže se akvárko podobalo nudlové polévce… a křeček. Ten utekl a uhnízdil se za nerozebratelnou stěnou v obýváku…</w:t>
      </w:r>
    </w:p>
    <w:p>
      <w:pPr>
        <w:pStyle w:val="Normal"/>
        <w:ind w:firstLine="708"/>
        <w:rPr/>
      </w:pPr>
      <w:r>
        <w:rPr/>
        <w:t xml:space="preserve">Proč si musí moje rodina vždycky vymyslet něco naprosto šíleného? </w:t>
      </w:r>
    </w:p>
    <w:p>
      <w:pPr>
        <w:pStyle w:val="Normal"/>
        <w:ind w:firstLine="708"/>
        <w:rPr/>
      </w:pPr>
      <w:r>
        <w:rPr/>
        <w:t xml:space="preserve">Cítím, jak ve mně narůstá vlna vzteku. Podobný pocit jsem zažila před pár lety, když jsem se v pátek odpoledne  řítila domů s napěchovanými taškami a moje tehdy devítiletá dcera cestou koupila stírací los s hlavní výhrou – dostihovým koněm! Naštěstí z toho nic nebylo, ale při mé smůle jsem čekala, že tu kobylu určitě vyhrajeme. </w:t>
      </w:r>
    </w:p>
    <w:p>
      <w:pPr>
        <w:pStyle w:val="Normal"/>
        <w:ind w:firstLine="708"/>
        <w:rPr>
          <w:i/>
          <w:i/>
        </w:rPr>
      </w:pPr>
      <w:r>
        <w:rPr>
          <w:i/>
        </w:rPr>
        <w:t>„</w:t>
      </w:r>
      <w:r>
        <w:rPr>
          <w:i/>
        </w:rPr>
        <w:t>Lidi, buďte rozumní, co my se psem?“</w:t>
      </w:r>
    </w:p>
    <w:p>
      <w:pPr>
        <w:pStyle w:val="Normal"/>
        <w:ind w:firstLine="708"/>
        <w:rPr/>
      </w:pPr>
      <w:r>
        <w:rPr/>
        <w:t>Jenže oni nejsou rozumní, oni chtějí psisko. Lucka sedí u počítače a loví na internetu jednu chlupatou příšeru za druhou, a Honza má na klíně otevřený atlas psích plemen a prstem hladí barevné obrázky.</w:t>
      </w:r>
    </w:p>
    <w:p>
      <w:pPr>
        <w:pStyle w:val="Normal"/>
        <w:ind w:firstLine="708"/>
        <w:rPr/>
      </w:pPr>
      <w:r>
        <w:rPr/>
        <w:t>A můj muž? Tak tohle už vůbec nechápu… Prý ať nešílím, že to bude všechno v pohodě. Dokonce mi posloužil nějakou psychologickou studií, podle které jsou děti z rodin, kde mají psa, zodpovědnější a vyrovnanější.</w:t>
      </w:r>
    </w:p>
    <w:p>
      <w:pPr>
        <w:pStyle w:val="Normal"/>
        <w:ind w:firstLine="708"/>
        <w:rPr>
          <w:i/>
          <w:i/>
        </w:rPr>
      </w:pPr>
      <w:r>
        <w:rPr>
          <w:i/>
        </w:rPr>
        <w:t>„</w:t>
      </w:r>
      <w:r>
        <w:rPr>
          <w:i/>
        </w:rPr>
        <w:t>Děti budou možná vyrovnané a zodpovědné, ale já skončím na psychiatrii.“</w:t>
      </w:r>
    </w:p>
    <w:p>
      <w:pPr>
        <w:pStyle w:val="Normal"/>
        <w:ind w:firstLine="708"/>
        <w:rPr/>
      </w:pPr>
      <w:r>
        <w:rPr/>
        <w:t>Vzpomněla jsem si na tu malou, šedivou paní, která bydlí ve vedlejším domě. Syn pro ní koupil obrovského černého psa a ten jí vláčel po chodníku jako sirotka. Když se rozhodl jít přes silnici, nikdo mu v tom nezabránil a ta stařenka za ním vlála jak utržená větev.</w:t>
      </w:r>
    </w:p>
    <w:p>
      <w:pPr>
        <w:pStyle w:val="Normal"/>
        <w:ind w:firstLine="708"/>
        <w:rPr/>
      </w:pPr>
      <w:r>
        <w:rPr>
          <w:i/>
        </w:rPr>
        <w:t>„</w:t>
      </w:r>
      <w:r>
        <w:rPr>
          <w:i/>
        </w:rPr>
        <w:t>Zase to všechno zbude na mně,“</w:t>
      </w:r>
      <w:r>
        <w:rPr/>
        <w:t xml:space="preserve"> zbytečně prudce stavím hrnek s čajem na stůl, </w:t>
      </w:r>
      <w:r>
        <w:rPr>
          <w:i/>
        </w:rPr>
        <w:t>„Lucina poletí ke koním, tatínek zůstane v práci, protože fabrika by bez něj spadla a Honzíka samotného ven nepustím; takže kdo bude venčit? Já. Kdo bude po tom zvířeti uklízet? Taky já…“</w:t>
      </w:r>
    </w:p>
    <w:p>
      <w:pPr>
        <w:pStyle w:val="Normal"/>
        <w:ind w:firstLine="708"/>
        <w:rPr/>
      </w:pPr>
      <w:r>
        <w:rPr/>
        <w:t>Ani mě nenechali domluvit. Slibují hory i s horákama - jedničky ve škole, uklizené hračky, včasné příchody domů a dokonce do toho „balíčku opatření“ přihodili i vynášení odpadků, vytírání chodby a mytí nádobí. Úžasné, ale já už vím, jak na ně.</w:t>
      </w:r>
    </w:p>
    <w:p>
      <w:pPr>
        <w:pStyle w:val="Normal"/>
        <w:ind w:firstLine="708"/>
        <w:rPr>
          <w:i/>
          <w:i/>
        </w:rPr>
      </w:pPr>
      <w:r>
        <w:rPr>
          <w:i/>
        </w:rPr>
        <w:t>„</w:t>
      </w:r>
      <w:r>
        <w:rPr>
          <w:i/>
        </w:rPr>
        <w:t>Tak jo, dobře, chcete psa, máte ho mít, ale napřed si ho vezmeme jen na zkoušku.“</w:t>
      </w:r>
    </w:p>
    <w:p>
      <w:pPr>
        <w:pStyle w:val="Normal"/>
        <w:ind w:firstLine="708"/>
        <w:rPr/>
      </w:pPr>
      <w:r>
        <w:rPr/>
        <w:t xml:space="preserve">Zírají na mně, ústa chápavě pootevřená, jestli jsem se jako zbláznila jen trochu nebo úplně, ale já mám plán. Kamarádka jede na tři neděle do lázní a už pátý den obvolává příbuzné a známé kvůli psovi. Nechce ho dát do psího hotelu, tak se ho ujmeme my. Ať si rodinní příslušníci vyzkouší, jaké to je, místo zírání na televizi nebo hraní her na počítači lítat s čoklíkem po parku. A moc bych divila, kdyby po téhle zkušenosti ještě začali o štěněti. </w:t>
      </w:r>
    </w:p>
    <w:p>
      <w:pPr>
        <w:pStyle w:val="Normal"/>
        <w:ind w:firstLine="708"/>
        <w:rPr/>
      </w:pPr>
      <w:r>
        <w:rPr/>
        <w:t>Ve čtvrtek ho Věrka přivedla. Odjíždí sice až v sobotu, ale chce si být jistá, že to zvládneme. A když ne, dá ho přece jen do toho hotelu. Přinesla mu hadrový pelech, misku, malou pískací kravičku a dva kartáče. Loučila se s ním v předsíni a určitě brečela, protože pak vypadla jako cukrář, ani mi neřekla ahoj.</w:t>
      </w:r>
    </w:p>
    <w:p>
      <w:pPr>
        <w:pStyle w:val="Normal"/>
        <w:ind w:firstLine="708"/>
        <w:rPr>
          <w:i/>
          <w:i/>
        </w:rPr>
      </w:pPr>
      <w:r>
        <w:rPr>
          <w:i/>
        </w:rPr>
        <w:t>„</w:t>
      </w:r>
      <w:r>
        <w:rPr>
          <w:i/>
        </w:rPr>
        <w:t>Tak co, Hafe, kde budeš chtít spát?“</w:t>
      </w:r>
    </w:p>
    <w:p>
      <w:pPr>
        <w:pStyle w:val="Normal"/>
        <w:ind w:firstLine="708"/>
        <w:rPr/>
      </w:pPr>
      <w:r>
        <w:rPr/>
        <w:t>Podíval se na mně čokoládovýma očima, ale z místa za dveřmi se nehnul. Koukal na kliku a vrtěl ocasem.</w:t>
      </w:r>
    </w:p>
    <w:p>
      <w:pPr>
        <w:pStyle w:val="Normal"/>
        <w:ind w:firstLine="708"/>
        <w:rPr/>
      </w:pPr>
      <w:r>
        <w:rPr/>
        <w:t>„</w:t>
      </w:r>
      <w:r>
        <w:rPr/>
        <w:t>Honzo, dej mu někam ten pelíšek a ty, Lucko, natoč do misky vodu. A nestůjte tu nad ním, pojďte do obýváku, určitě za námi za chvíli přijde.“</w:t>
      </w:r>
    </w:p>
    <w:p>
      <w:pPr>
        <w:pStyle w:val="Normal"/>
        <w:ind w:firstLine="708"/>
        <w:rPr/>
      </w:pPr>
      <w:r>
        <w:rPr/>
        <w:t>Nepřišel za námi ani za chvíli, ani do večeře. Stočil se do klubíčka u botníku a zíral na dveře. Lucinka si k němu sedla na zem, hladila ho po zádech a tiše mu něco povídala, Honza mu přinesl dva piškoty až pod nos, ale psisku to bylo úplně šumák; ani se nehnul. No, tak to tedy bude síla. S tím jsem zrovna nepočítala, že budeme hlídat plyšáka.</w:t>
      </w:r>
    </w:p>
    <w:p>
      <w:pPr>
        <w:pStyle w:val="Normal"/>
        <w:ind w:firstLine="708"/>
        <w:rPr/>
      </w:pPr>
      <w:r>
        <w:rPr/>
        <w:t xml:space="preserve">Martin dorazil z práce. Ani se nezul, popadl vodítko a jen pootevřel dveře, byl Haf v prachu. Pěknej plyšák. Vyrazil ze dveří jako velká voda. Naštěstí bylo dole zavřeno, jinak jsme měli o zábavu postaráno. </w:t>
      </w:r>
    </w:p>
    <w:p>
      <w:pPr>
        <w:pStyle w:val="Normal"/>
        <w:ind w:firstLine="708"/>
        <w:rPr/>
      </w:pPr>
      <w:r>
        <w:rPr/>
        <w:t xml:space="preserve">Nahnala jsem děti do postelí, vysvětlila Honzovi, že ten pes určitě nebude spát u něj pod peřinou, přečetla mu kus pohádky o dracích a šla žehlit. Muž se s omluvným úsměvem vytratil do „trucovny“. Má v kočárkárně takovou mikro dílnu, kde si staví letadýlka a modýlky tanků. </w:t>
      </w:r>
    </w:p>
    <w:p>
      <w:pPr>
        <w:pStyle w:val="Normal"/>
        <w:ind w:firstLine="708"/>
        <w:rPr/>
      </w:pPr>
      <w:r>
        <w:rPr/>
        <w:t>Čoklík se přiloudal z předsíně, chvíli přešlapoval u křesla, ale pak si vlezl do pelechu. Trochu se v něm zatočil, prý atavizmus po předcích, kteří si sešlapávali před spaním trávu, lehl si a hluboce vzdychl. To povzdechnutí bylo tak nešťastné, že jsem odložila žehličku a šla k němu.</w:t>
      </w:r>
    </w:p>
    <w:p>
      <w:pPr>
        <w:pStyle w:val="Normal"/>
        <w:ind w:firstLine="708"/>
        <w:rPr/>
      </w:pPr>
      <w:r>
        <w:rPr>
          <w:i/>
        </w:rPr>
        <w:t>„</w:t>
      </w:r>
      <w:r>
        <w:rPr>
          <w:i/>
        </w:rPr>
        <w:t>Neboj, pejsku, za pár týdnů máš paničku zase doma,“</w:t>
      </w:r>
      <w:r>
        <w:rPr/>
        <w:t xml:space="preserve"> v prstech jsem promnula  měkké psí ucho, </w:t>
      </w:r>
      <w:r>
        <w:rPr>
          <w:i/>
        </w:rPr>
        <w:t>„to ti uteče jako nic.“</w:t>
      </w:r>
    </w:p>
    <w:p>
      <w:pPr>
        <w:pStyle w:val="Normal"/>
        <w:ind w:firstLine="708"/>
        <w:rPr/>
      </w:pPr>
      <w:r>
        <w:rPr/>
        <w:t>Neřekl nic, jen přivřel oči a rezignovaně mi položil čumák do dlaně. V tom pohybu byla taková odevzdanost a důvěra, že jsem si v ten moment uvědomila, že se nebudu bránit. Dobře, budu mít v bytě chlupy, budu denně venčit psisko po sídlišti a o víkendu to stvoření stěhovat na chalupu, a budu nakupovat psí konzervy nebo co vlastně takové zvíře žere…</w:t>
      </w:r>
    </w:p>
    <w:p>
      <w:pPr>
        <w:pStyle w:val="Normal"/>
        <w:ind w:firstLine="708"/>
        <w:rPr/>
      </w:pPr>
      <w:r>
        <w:rPr/>
        <w:t xml:space="preserve">Nechala jsem žehlení na jindy (ale to se mi stává často) a sedla k internetu. Kde to ta Lucina hledala? Měla otevřené nějaké stránky o psech, tak se podívám… </w:t>
      </w:r>
    </w:p>
    <w:p>
      <w:pPr>
        <w:pStyle w:val="Normal"/>
        <w:ind w:firstLine="708"/>
        <w:rPr/>
      </w:pPr>
      <w:r>
        <w:rPr/>
        <w:t>Proboha, čtyři sta osmdesát šest plemen a názvy některých nedokážu ani přečíst.</w:t>
      </w:r>
    </w:p>
    <w:p>
      <w:pPr>
        <w:pStyle w:val="Normal"/>
        <w:ind w:firstLine="708"/>
        <w:rPr/>
      </w:pPr>
      <w:r>
        <w:rPr/>
        <w:t>Podívala jsem se na Hafa. Oplatil mi pohled, vstal a lehl si tak, že měl hlavu na mé bačkoře. Patrně se již smířil s myšlenkou, že tu bude s námi chvíli bydlet.</w:t>
      </w:r>
    </w:p>
    <w:p>
      <w:pPr>
        <w:pStyle w:val="Normal"/>
        <w:ind w:firstLine="708"/>
        <w:rPr/>
      </w:pPr>
      <w:r>
        <w:rPr/>
        <w:t xml:space="preserve">Musím to mít pod kontrolou, vždyť se klidně může stát, že ta moje šílená dcera přivede domů maskovaného vlka. No, zrovna tady na něj koukám… Šedý, veliký, žlutooký… V žádném případě! Žijeme v paneláku, nikdy jsme psa neměli, tak se nic tak divokého pořizovat nebude. A žádného loveckého, to by mi tak ještě chybělo, nahánět to stvoření na chalupě po lese. </w:t>
      </w:r>
    </w:p>
    <w:p>
      <w:pPr>
        <w:pStyle w:val="Normal"/>
        <w:ind w:firstLine="708"/>
        <w:rPr/>
      </w:pPr>
      <w:r>
        <w:rPr/>
        <w:t>Hlavně to neuspěchat. Ještě chvíli se budu tvářit jako že ne, ale až vrátíme Věrce Hafa, opatříme si vlastního psa.</w:t>
      </w:r>
    </w:p>
    <w:p>
      <w:pPr>
        <w:pStyle w:val="Normal"/>
        <w:ind w:firstLine="708"/>
        <w:rPr/>
      </w:pPr>
      <w:r>
        <w:rPr/>
        <w:t>Cvakla klika, pes vstal a zavrtěl ocasem. To přivítal Martina, který se dnes vrátil nějak brzo, jindy vydrží u lepení těch nesmyslů do půlnoci. Že by na mého drahouška také zapůsobily smutné psí oči? Bere pesana ještě na jednu procházku a já sklízím žehlení.</w:t>
      </w:r>
    </w:p>
    <w:p>
      <w:pPr>
        <w:pStyle w:val="Normal"/>
        <w:ind w:firstLine="708"/>
        <w:rPr/>
      </w:pPr>
      <w:r>
        <w:rPr/>
        <w:t xml:space="preserve">Tak tedy budeme mít psa, snad to přežiju.  </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b/>
          <w:b/>
        </w:rPr>
      </w:pPr>
      <w:r>
        <w:rPr>
          <w:b/>
        </w:rPr>
        <w:t>Vybíráme štěňátko</w:t>
      </w:r>
    </w:p>
    <w:p>
      <w:pPr>
        <w:pStyle w:val="Normal"/>
        <w:ind w:firstLine="708"/>
        <w:rPr>
          <w:b/>
          <w:b/>
        </w:rPr>
      </w:pPr>
      <w:r>
        <w:rPr>
          <w:b/>
        </w:rPr>
      </w:r>
    </w:p>
    <w:p>
      <w:pPr>
        <w:pStyle w:val="Normal"/>
        <w:ind w:firstLine="708"/>
        <w:rPr>
          <w:i/>
          <w:i/>
        </w:rPr>
      </w:pPr>
      <w:r>
        <w:rPr>
          <w:i/>
        </w:rPr>
        <w:t>„</w:t>
      </w:r>
      <w:r>
        <w:rPr>
          <w:i/>
        </w:rPr>
        <w:t>Proč mě tu nikdo neposlouchá? Slyšíte? Přestaňte se hádat, ale hned!“</w:t>
      </w:r>
    </w:p>
    <w:p>
      <w:pPr>
        <w:pStyle w:val="Normal"/>
        <w:ind w:firstLine="708"/>
        <w:rPr/>
      </w:pPr>
      <w:r>
        <w:rPr/>
        <w:t>Lucka naposledy blýskla očima a Martin vrazil zaťaté pěsti do kapes. Do jejich zuřivé debaty jsem vstoupila právě včas; manžel už měl na krku naběhlé žíly a dcera rudé fleky. Mají vzácně stejnou povahu a když na sebe narazí, duní to celým bytem. Důvodem dnešního sporu byl, jak také jinak, zase pes.</w:t>
      </w:r>
    </w:p>
    <w:p>
      <w:pPr>
        <w:pStyle w:val="Normal"/>
        <w:ind w:firstLine="708"/>
        <w:rPr/>
      </w:pPr>
      <w:r>
        <w:rPr/>
        <w:t xml:space="preserve">Když jsme minulý měsíc vrátili Věrce našeho „psa na zkoušku“, všichni jsme se dohodli, že si na jaře opatříme štěňátko. Těch pár měsíců, které do termínu zbývaly, jsem chtěla využít k výběru pejska a hlavně přípravě na jeho příchod. </w:t>
      </w:r>
    </w:p>
    <w:p>
      <w:pPr>
        <w:pStyle w:val="Normal"/>
        <w:ind w:firstLine="708"/>
        <w:rPr/>
      </w:pPr>
      <w:r>
        <w:rPr/>
        <w:t xml:space="preserve">Martin se mi vyškleboval, jestli náhodou nebudeme malovat, jako když jsem byla těhotná s Luckou a pak s Honzíkem, ale já trvala na tom, že se byt musí pro psisko řádně připravit, protože občas tu bude štěně samotné a tak je třeba odstranit z jeho dosahu všechno, co by mohlo zničit nebo co by zničilo jeho. Konečně se něco udělá s tou spoustou kabelů od počítače, malý si už předem začne uklízet hračky z podlahy, Lucka nebude nechávat oblečení přes židle a já vymyslím místo, kam odstavíme dvě veliké pokojové kytky. </w:t>
      </w:r>
    </w:p>
    <w:p>
      <w:pPr>
        <w:pStyle w:val="Normal"/>
        <w:ind w:firstLine="708"/>
        <w:rPr/>
      </w:pPr>
      <w:r>
        <w:rPr/>
        <w:t>Snadno jsme se dohodli na tom, že pro začátek bude pesanovi stačit pár starých osušek, pelech z kartónové krabice, dvě plastové misky a kartáč s hřebenem. Horší už to bylo s výběrem plemene.</w:t>
      </w:r>
    </w:p>
    <w:p>
      <w:pPr>
        <w:pStyle w:val="Normal"/>
        <w:ind w:firstLine="708"/>
        <w:rPr/>
      </w:pPr>
      <w:r>
        <w:rPr/>
        <w:t>Martin prosazoval něco sportovně založeného, jako je třeba bígl nebo Jack Russell teriér (jako by zrovna on, který jede autem i do drogerie na konci ulice, potřeboval parťáka pro jogging) a dcera zase apelovala na naše sociální cítění a chtěla si pejska vybrat v útulku. To jsme jí s mužem rychle rozmluvili. Pejsek s námi bude bydlet v bytě a u takového staršího psiska s nejasnou minulostí bychom se mohli dočkat všelijakého překvapení. Opravdu bude nejlepší, když si vychováme pejska od štěňátka.</w:t>
      </w:r>
    </w:p>
    <w:p>
      <w:pPr>
        <w:pStyle w:val="Normal"/>
        <w:ind w:firstLine="708"/>
        <w:rPr/>
      </w:pPr>
      <w:r>
        <w:rPr>
          <w:i/>
        </w:rPr>
        <w:t>„</w:t>
      </w:r>
      <w:r>
        <w:rPr>
          <w:i/>
        </w:rPr>
        <w:t>Nic těžšího než 15 kilo, nic většího než 40 cenťáků na výšku, nic loveckého a něco, co nepelichá,“</w:t>
      </w:r>
      <w:r>
        <w:rPr/>
        <w:t xml:space="preserve"> zadala jsem dceři své požadavky. Podívala se na mně soucitným pohledem, který nesnáším, protože je v něm obsaženo všechno, co si patnáctiletá dcera myslí o své matce, a jedním ťuknutím rozklikla připravenou stránku. Zná mě, a tak přesně věděla, jaké bude moje přání. Naklonila jsem se nad počítač – pudli v několika barevných varietách (utrousila, že pudl byl původně taky lovecký) a naháči – mexický, peruánský a čínský chocholatý pes. </w:t>
      </w:r>
    </w:p>
    <w:p>
      <w:pPr>
        <w:pStyle w:val="Normal"/>
        <w:ind w:firstLine="708"/>
        <w:rPr/>
      </w:pPr>
      <w:r>
        <w:rPr/>
        <w:t>V ten okamžik se ozval zoufalý pláč. Honza si roztíral slzičky po kulatých tvářích a naříkal, že on nechce klokánka, ale pejska. Podívala jsem se znovu na obrázek a opravdu, sedící naháč vypadal tak trochu jako klokan.</w:t>
      </w:r>
    </w:p>
    <w:p>
      <w:pPr>
        <w:pStyle w:val="Normal"/>
        <w:ind w:firstLine="708"/>
        <w:rPr/>
      </w:pPr>
      <w:r>
        <w:rPr/>
        <w:t>Proti pudlům měl zase výhrady Martin. Připadali mu příliš načinčaní… No, nakonec má pravdu. Já chodím ke kadeřnici jednou za půl roku, ale psisko, aby trochu vypadalo, by  muselo do salónu určitě častěji.</w:t>
      </w:r>
    </w:p>
    <w:p>
      <w:pPr>
        <w:pStyle w:val="Normal"/>
        <w:ind w:firstLine="708"/>
        <w:rPr/>
      </w:pPr>
      <w:r>
        <w:rPr>
          <w:i/>
        </w:rPr>
        <w:t>„</w:t>
      </w:r>
      <w:r>
        <w:rPr>
          <w:i/>
        </w:rPr>
        <w:t>Dobrá, tak tedy může trochu línat,“</w:t>
      </w:r>
      <w:r>
        <w:rPr/>
        <w:t xml:space="preserve"> vybrala jsem to menší zlo. Stejně luxuju a vytírám každý den, tak holt zvládnu i nějaký ten chlup a při hlídání Hafa jsme si ověřili, že nikdo z nás alergii na psí srst nemá.</w:t>
      </w:r>
    </w:p>
    <w:p>
      <w:pPr>
        <w:pStyle w:val="Normal"/>
        <w:ind w:firstLine="708"/>
        <w:rPr/>
      </w:pPr>
      <w:r>
        <w:rPr/>
        <w:t>Z obrazovky se na mě valila neuvěřitelná plemena. Maltézák, bišonek, boloňák a pekiňák s nožkami schovanými v záplavě srsti …</w:t>
      </w:r>
    </w:p>
    <w:p>
      <w:pPr>
        <w:pStyle w:val="Normal"/>
        <w:ind w:firstLine="708"/>
        <w:rPr>
          <w:i/>
          <w:i/>
        </w:rPr>
      </w:pPr>
      <w:r>
        <w:rPr>
          <w:i/>
        </w:rPr>
        <w:t>„</w:t>
      </w:r>
      <w:r>
        <w:rPr>
          <w:i/>
        </w:rPr>
        <w:t>Lucino, řekla jsem TROCHU línat!“</w:t>
      </w:r>
    </w:p>
    <w:p>
      <w:pPr>
        <w:pStyle w:val="Normal"/>
        <w:ind w:firstLine="708"/>
        <w:rPr/>
      </w:pPr>
      <w:r>
        <w:rPr/>
        <w:t>Čivava, jorkšírák,  krysařík …snad přece jen něco většího, ne?</w:t>
      </w:r>
    </w:p>
    <w:p>
      <w:pPr>
        <w:pStyle w:val="Normal"/>
        <w:ind w:firstLine="708"/>
        <w:rPr/>
      </w:pPr>
      <w:r>
        <w:rPr/>
        <w:t>Šeltie, knírač, šiba inu… Proboha, proč je těch plemen tolik?</w:t>
      </w:r>
    </w:p>
    <w:p>
      <w:pPr>
        <w:pStyle w:val="Normal"/>
        <w:ind w:firstLine="708"/>
        <w:rPr/>
      </w:pPr>
      <w:r>
        <w:rPr>
          <w:i/>
        </w:rPr>
        <w:t>„</w:t>
      </w:r>
      <w:r>
        <w:rPr>
          <w:i/>
        </w:rPr>
        <w:t>Počkej, vrať to,“</w:t>
      </w:r>
      <w:r>
        <w:rPr/>
        <w:t xml:space="preserve"> naklonila jsem se blíž k počítači, „</w:t>
      </w:r>
      <w:r>
        <w:rPr>
          <w:i/>
        </w:rPr>
        <w:t>ještě o kousek… co je tohle?“</w:t>
      </w:r>
    </w:p>
    <w:p>
      <w:pPr>
        <w:pStyle w:val="Normal"/>
        <w:ind w:firstLine="708"/>
        <w:rPr/>
      </w:pPr>
      <w:r>
        <w:rPr/>
        <w:t>Ano, tenhle se mi zdá dobrý; je akorát - ani velký, ani malý, ani chlupatý, ani holý – jako v té pohádce o princezně Koloběžce – kavalír King Charles španěl; proboha, to je ale jméno.</w:t>
      </w:r>
    </w:p>
    <w:p>
      <w:pPr>
        <w:pStyle w:val="Normal"/>
        <w:ind w:firstLine="708"/>
        <w:rPr/>
      </w:pPr>
      <w:r>
        <w:rPr>
          <w:i/>
        </w:rPr>
        <w:t xml:space="preserve"> „</w:t>
      </w:r>
      <w:r>
        <w:rPr>
          <w:i/>
        </w:rPr>
        <w:t>Tak rodino, já mám vybráno,“</w:t>
      </w:r>
      <w:r>
        <w:rPr/>
        <w:t xml:space="preserve"> otočila jsem se na Honzu, který přestal plakat a nadšeně kýval střapatou hlavičkou. I jemu se můj favorit líbil. </w:t>
      </w:r>
    </w:p>
    <w:p>
      <w:pPr>
        <w:pStyle w:val="Normal"/>
        <w:ind w:firstLine="708"/>
        <w:rPr/>
      </w:pPr>
      <w:r>
        <w:rPr/>
      </w:r>
    </w:p>
    <w:p>
      <w:pPr>
        <w:pStyle w:val="Normal"/>
        <w:ind w:firstLine="708"/>
        <w:rPr/>
      </w:pPr>
      <w:r>
        <w:rPr/>
      </w:r>
    </w:p>
    <w:p>
      <w:pPr>
        <w:pStyle w:val="Normal"/>
        <w:ind w:firstLine="708"/>
        <w:rPr>
          <w:b/>
          <w:b/>
        </w:rPr>
      </w:pPr>
      <w:r>
        <w:rPr>
          <w:b/>
        </w:rPr>
        <w:t>Kam pro štěně</w:t>
      </w:r>
    </w:p>
    <w:p>
      <w:pPr>
        <w:pStyle w:val="Normal"/>
        <w:ind w:firstLine="708"/>
        <w:rPr>
          <w:b/>
          <w:b/>
        </w:rPr>
      </w:pPr>
      <w:r>
        <w:rPr>
          <w:b/>
        </w:rPr>
      </w:r>
    </w:p>
    <w:p>
      <w:pPr>
        <w:pStyle w:val="Normal"/>
        <w:ind w:firstLine="708"/>
        <w:rPr/>
      </w:pPr>
      <w:r>
        <w:rPr/>
        <w:t>Rasu bychom tedy měli; a že by to měl být raději pejsek než fenka, tak na tom jsme se shodli také – vlastní štěňátka rozhodně neplánujeme. Chceme kamaráda pro děti a společníka pro celou rodinu... (Hlavně někoho, kdo mě bude poslouchat, nebude odmlouvat a bude se se mnou mazlit.)</w:t>
      </w:r>
    </w:p>
    <w:p>
      <w:pPr>
        <w:pStyle w:val="Normal"/>
        <w:ind w:firstLine="708"/>
        <w:rPr/>
      </w:pPr>
      <w:r>
        <w:rPr/>
        <w:t>Dcera našla internetové stránky klubu chovatelů, protože jsme se již předem dohodli, že náš pejsek bude s průkazem původu. Tedy ne že by nám na tom až tak záleželo, ale sousedka si před rokem koupila psa „zaručeně čistokrevného“ a místo deklarované mírné rasy jí ze štěněte vyrostl půl děs půl běs neurčitého plemene. To stvoření mělo jediný životní cíl – utíkat. A také jsem doufala, že pes s papíry bude mít zdravé rodiče a bude správně odchován, neboli socializován. (Nejen moje dcera totiž brouzdá po internetových odkazech).</w:t>
      </w:r>
    </w:p>
    <w:p>
      <w:pPr>
        <w:pStyle w:val="Normal"/>
        <w:ind w:firstLine="708"/>
        <w:rPr/>
      </w:pPr>
      <w:r>
        <w:rPr/>
        <w:t>V inzerátech jsme našli hned několik nabídek na záznam ještě nenarozených štěňat (proboha, jak vědí, že se jim opravdu něco narodí?) a Martin, pověřený zastupováním rodiny (fakt to musím být já?) na ta čísla zavolal.</w:t>
      </w:r>
    </w:p>
    <w:p>
      <w:pPr>
        <w:pStyle w:val="Normal"/>
        <w:ind w:firstLine="708"/>
        <w:rPr/>
      </w:pPr>
      <w:r>
        <w:rPr/>
        <w:t>Všude k nám byli příjemní, ve dvou případech jsme dokonce dostali adresu jejich webových stránek, kde jsme se mohli podívat na maminku a tatínka „našeho“ štěňátka a tak jsem ten den usínala s pocitem, že vybrat to správné psí dítě je prostě hračka.</w:t>
      </w:r>
    </w:p>
    <w:p>
      <w:pPr>
        <w:pStyle w:val="Normal"/>
        <w:ind w:firstLine="708"/>
        <w:rPr/>
      </w:pPr>
      <w:r>
        <w:rPr/>
        <w:t>Zapomněla jsem ovšem při tom říct – Pane bože, já se nerouhám, já si libuji…</w:t>
      </w:r>
    </w:p>
    <w:p>
      <w:pPr>
        <w:pStyle w:val="Normal"/>
        <w:ind w:firstLine="708"/>
        <w:rPr/>
      </w:pPr>
      <w:r>
        <w:rPr>
          <w:i/>
        </w:rPr>
        <w:t>„</w:t>
      </w:r>
      <w:r>
        <w:rPr>
          <w:i/>
        </w:rPr>
        <w:t>Opravdu je to tady? Jsi si jistý?“</w:t>
      </w:r>
    </w:p>
    <w:p>
      <w:pPr>
        <w:pStyle w:val="Normal"/>
        <w:ind w:firstLine="708"/>
        <w:rPr/>
      </w:pPr>
      <w:r>
        <w:rPr/>
        <w:t xml:space="preserve">Úvozová cesta nás vedla mezi pole, široko daleko ani živáčka, jen na okraji louky stála nějaká stodola nebo co. Martin zastavil před vraty a šel se zeptat. Zpátky byl téměř okamžitě a mně bylo hned jasné, že ho něco rozhodilo. Ani se nemáme chodit dívat, řekl, když na můj vkus až příliš rychle couval zpátky na okresku. Webovky mají navoněné, samý motýlek a kytička, ale psy chovají v klecích jako divou zvěř. Hned jak budeme doma, zavolá prý ochranářům a vedení klubu, aby se na tu chovatelku podívali pěkně zblízka. </w:t>
      </w:r>
    </w:p>
    <w:p>
      <w:pPr>
        <w:pStyle w:val="Normal"/>
        <w:ind w:firstLine="708"/>
        <w:rPr/>
      </w:pPr>
      <w:r>
        <w:rPr/>
        <w:t>Lucina se nechala slyšet, že bychom mohli koupí zachránit alespoň jedno štěňátko, ale manžel byl neústupný. Nic takového dělat nebudeme. Jednoho pejska sice z té hrůzy vytáhneme, ale dalších dvacet jich ta baba zase namnoží. Tím, že se lidé smilují nad štěnětem, jen takové „množitele“ podporují.</w:t>
      </w:r>
    </w:p>
    <w:p>
      <w:pPr>
        <w:pStyle w:val="Normal"/>
        <w:ind w:firstLine="708"/>
        <w:rPr>
          <w:i/>
          <w:i/>
        </w:rPr>
      </w:pPr>
      <w:r>
        <w:rPr>
          <w:i/>
        </w:rPr>
        <w:t>„</w:t>
      </w:r>
      <w:r>
        <w:rPr>
          <w:i/>
        </w:rPr>
        <w:t>Nebuď smutná, Lucinko, máme spoustu času, tak se zajedeme podívat ještě jinam,“</w:t>
      </w:r>
    </w:p>
    <w:p>
      <w:pPr>
        <w:pStyle w:val="Normal"/>
        <w:rPr/>
      </w:pPr>
      <w:r>
        <w:rPr/>
        <w:t xml:space="preserve">ale ani na druhé adrese nemáme štěstí. Tady sice nejsou pejsci ve vězení, ale pan chovatel prý někam založil zdravotní osvědčení rodičů a nemůže je najít. Na co prý to potřebujeme? Jeho psi vítězí na všech výstavách, tak o co nám jde? </w:t>
      </w:r>
    </w:p>
    <w:p>
      <w:pPr>
        <w:pStyle w:val="Normal"/>
        <w:ind w:firstLine="708"/>
        <w:rPr/>
      </w:pPr>
      <w:r>
        <w:rPr/>
        <w:t xml:space="preserve">O co? No přeci o to, aby naše štěňátko bylo zdravé a abychom s ním netrávili víc času na veterině než na procházkách. </w:t>
      </w:r>
    </w:p>
    <w:p>
      <w:pPr>
        <w:pStyle w:val="Normal"/>
        <w:ind w:firstLine="708"/>
        <w:rPr/>
      </w:pPr>
      <w:r>
        <w:rPr/>
        <w:t>Je mi jasné, že jestli se ani příště nechytíme, jedeme domů. Martin zatíná zuby a nemluví a to je známka toho, že má dost.</w:t>
      </w:r>
    </w:p>
    <w:p>
      <w:pPr>
        <w:pStyle w:val="Normal"/>
        <w:ind w:firstLine="708"/>
        <w:rPr/>
      </w:pPr>
      <w:r>
        <w:rPr/>
        <w:t>Naštěstí je další chovatel, pan Král, solidní. Pejsky má spokojené a v pohodě a při kávě nám vysvětluje spoustu zajímavých věcí. Děti se mazlí s fenkou s obrovským bříškem (teď už i já poznám, že čeká štěňátka) a Martin studuje složky, kde jsou ve vzorném pořádku založeny výstavní posudky, bonitační karty a potvrzení o zdravotním stavu obou rodičů. Super, tomu říkám jednání na úrovni. Také my jsme ovšem podrobeni pečlivému výslechu a musíme zodpovědět plno otázek. Úspěšně projdeme „testem způsobilosti“ a domů odjíždíme se slibem, že pokud se narodí pěkný psí chlapeček, bude náš.</w:t>
      </w:r>
    </w:p>
    <w:p>
      <w:pPr>
        <w:pStyle w:val="Normal"/>
        <w:ind w:firstLine="708"/>
        <w:rPr/>
      </w:pPr>
      <w:r>
        <w:rPr>
          <w:i/>
        </w:rPr>
        <w:t>„</w:t>
      </w:r>
      <w:r>
        <w:rPr>
          <w:i/>
        </w:rPr>
        <w:t>Tedy já nevím jak ty,“</w:t>
      </w:r>
      <w:r>
        <w:rPr/>
        <w:t xml:space="preserve"> říkám cestou zpátky manželovi, </w:t>
      </w:r>
      <w:r>
        <w:rPr>
          <w:i/>
        </w:rPr>
        <w:t>„ale já jsem si připadala jako když se ucházím o adopci batolete.“</w:t>
      </w:r>
      <w:r>
        <w:rPr/>
        <w:t xml:space="preserve"> Martin měl podobný pocit, jenže na rozdíl ode mě mu připadá normální, aby si chovatel zjistil, komu štěně prodá; o to víc se mu pan Král zamlouval. Když všechno dobře dopadne, budeme za dva měsíce a pár dní přijati do kynologické rodiny. A nejsou to jen děti, které se nemohou dočkat…</w:t>
      </w:r>
    </w:p>
    <w:p>
      <w:pPr>
        <w:pStyle w:val="Normal"/>
        <w:ind w:firstLine="708"/>
        <w:rPr/>
      </w:pPr>
      <w:r>
        <w:rPr/>
      </w:r>
    </w:p>
    <w:p>
      <w:pPr>
        <w:pStyle w:val="Normal"/>
        <w:rPr>
          <w:b/>
          <w:b/>
        </w:rPr>
      </w:pPr>
      <w:r>
        <w:rPr>
          <w:b/>
        </w:rPr>
        <w:t>Naše štěňátko</w:t>
      </w:r>
    </w:p>
    <w:p>
      <w:pPr>
        <w:pStyle w:val="Normal"/>
        <w:rPr>
          <w:b/>
          <w:b/>
        </w:rPr>
      </w:pPr>
      <w:r>
        <w:rPr>
          <w:b/>
        </w:rPr>
      </w:r>
    </w:p>
    <w:p>
      <w:pPr>
        <w:pStyle w:val="Normal"/>
        <w:ind w:firstLine="708"/>
        <w:rPr/>
      </w:pPr>
      <w:r>
        <w:rPr/>
        <w:t>Konečně jsme se dočkali. Fenka u Králů porodila před měsícem pět potomků a my se můžeme přijít podívat a hlavně si vybrat, protože jsou mezi nimi hned dva psí chlapečci.</w:t>
      </w:r>
    </w:p>
    <w:p>
      <w:pPr>
        <w:pStyle w:val="Normal"/>
        <w:rPr/>
      </w:pPr>
      <w:r>
        <w:rPr/>
        <w:tab/>
      </w:r>
      <w:r>
        <w:rPr>
          <w:i/>
        </w:rPr>
        <w:t>„Koukejte se chovat slušně,“</w:t>
      </w:r>
      <w:r>
        <w:rPr/>
        <w:t xml:space="preserve"> napomínám rodinu a zároveň je také poučím - </w:t>
      </w:r>
      <w:r>
        <w:rPr>
          <w:i/>
        </w:rPr>
        <w:t xml:space="preserve">„ nezvedejte pejsky jako miminka za přední tlapky, ale pěkně opatrně, jednu ruku pod zadeček, druhou pod hrudníček, ať jim něco neuděláte.“ </w:t>
      </w:r>
      <w:r>
        <w:rPr/>
        <w:t xml:space="preserve"> Zase jsem matka-trapačka, ale tolik mi záleží na tom, aby si pan chovatel ještě všechno nerozmyslel a neusoudil, že pro jeho štěně nejsme vhodná rodina.</w:t>
      </w:r>
    </w:p>
    <w:p>
      <w:pPr>
        <w:pStyle w:val="Normal"/>
        <w:rPr/>
      </w:pPr>
      <w:r>
        <w:rPr/>
        <w:tab/>
        <w:t xml:space="preserve">U Králů jsme přezuti do pantoflí a nahnáni do koupelny, abychom mýdlem a vodou  „spláchli bacily“. Lucina se „tváří“, ale Honzík si poctivě drbe dlaničky, aby štěňátka  nenakazil. Pak jsme uvedeni do pokoje, kde je ohrádka se štěňaty a k našemu zklamání všechny děti spí... </w:t>
      </w:r>
    </w:p>
    <w:p>
      <w:pPr>
        <w:pStyle w:val="Normal"/>
        <w:ind w:firstLine="708"/>
        <w:rPr/>
      </w:pPr>
      <w:r>
        <w:rPr/>
        <w:t>To prý je normální, směje se pan Král, ještě před chvilkou se tu prali jako čerti, ale když hodinku počkáme, zase se vzbudí. Nejsou nemocní, jen malí a spánek je pro ně důležitý.</w:t>
      </w:r>
    </w:p>
    <w:p>
      <w:pPr>
        <w:pStyle w:val="Normal"/>
        <w:ind w:firstLine="708"/>
        <w:rPr/>
      </w:pPr>
      <w:r>
        <w:rPr/>
        <w:t xml:space="preserve">Zklamaný Honza dostane od paní Králové papír a barvičky. Má namalovat obrázek, na kterém bude on a štěňátko a s Luckou pan chovatel probírá, jak naučit pejska, aby se nebál koní. Není to prý nic těžkého, když se s nimi štěně seznámí hodně brzy. Mluví o době do jednoho roku, kdy pejsek lehce přijme všechno nové a nezvyklé, stačí mít jen trpělivost a hlavně nic neuspěchat. </w:t>
      </w:r>
    </w:p>
    <w:p>
      <w:pPr>
        <w:pStyle w:val="Normal"/>
        <w:ind w:firstLine="708"/>
        <w:rPr/>
      </w:pPr>
      <w:r>
        <w:rPr/>
        <w:t>Já zatím nakukuji do pelíšku a odhaduji, kteří z tlustých válečků jsou pejsci.</w:t>
      </w:r>
    </w:p>
    <w:p>
      <w:pPr>
        <w:pStyle w:val="Normal"/>
        <w:ind w:firstLine="708"/>
        <w:rPr/>
      </w:pPr>
      <w:r>
        <w:rPr/>
        <w:t xml:space="preserve">Konečně se některá štěňátka probudí. Hned jak otevřou oči, batolí se na druhý konec ohrádky, kde jsou noviny a tam dělají  loužičky. I to je prý normální; všechny psovité šelmy mají zakódován smysl pro čistotu, jen jim to lidé nesmí zkazit. </w:t>
      </w:r>
    </w:p>
    <w:p>
      <w:pPr>
        <w:pStyle w:val="Normal"/>
        <w:ind w:firstLine="708"/>
        <w:rPr/>
      </w:pPr>
      <w:r>
        <w:rPr/>
        <w:t>Pan Král nám vysvětluje, jak je důležité nechat pejsky, aby se u nich mohly rozvinout přirozené pudy, nepolidšťovat je, ale také s nimi nejednat jako s hračkami nebo nemyslícími tvory. Všechno, co pes dělá, má nějaký logický důvod, jen je třeba pochopit jaký.</w:t>
      </w:r>
    </w:p>
    <w:p>
      <w:pPr>
        <w:pStyle w:val="Normal"/>
        <w:ind w:firstLine="708"/>
        <w:rPr/>
      </w:pPr>
      <w:r>
        <w:rPr/>
        <w:t>Štěňátka jsou již všechna puštěna z ohrádky. Dvě z nich se vrhají na maminku Bibinku, ale ostatní se zvědavě hrnou k nám. Očichávají nám ruce, tahají Honzíka za nohavice a jedno se vydrápe k Lucině na klín. Je mi jasné, že ona má vybráno.</w:t>
      </w:r>
    </w:p>
    <w:p>
      <w:pPr>
        <w:pStyle w:val="Normal"/>
        <w:ind w:firstLine="708"/>
        <w:rPr/>
      </w:pPr>
      <w:r>
        <w:rPr>
          <w:i/>
        </w:rPr>
        <w:t>„</w:t>
      </w:r>
      <w:r>
        <w:rPr>
          <w:i/>
        </w:rPr>
        <w:t>Tenhle je miloučký,“</w:t>
      </w:r>
      <w:r>
        <w:rPr/>
        <w:t xml:space="preserve"> ukazuji na Lucčino štěně, ale pan Král vrtí hlavou. Chtěli jsme kluka a to maličké je holčička. Tak tedy tady ten, co olizuje Honzův paleček? Taky holka… A ten co útočí na mojí bačkoru? I to je psí slečna. Oba kluci se krmí u fenky a jejich mlaskání za chvíli přiláká i ostatní štěňata. </w:t>
      </w:r>
    </w:p>
    <w:p>
      <w:pPr>
        <w:pStyle w:val="Normal"/>
        <w:ind w:firstLine="708"/>
        <w:rPr/>
      </w:pPr>
      <w:r>
        <w:rPr/>
        <w:t>Lucka se na mě prosebně kouká a nenápadně ukazuje na „svojí“ fenku. No to snad nemyslí vážně, co my s čubinou? Už vidím v barvách ty zástupy natěšených psích frajerů, kteří nám na jaře a na podzim obléhají chalupu. V žádném případě, jen přes mou mrtvolu!</w:t>
      </w:r>
    </w:p>
    <w:p>
      <w:pPr>
        <w:pStyle w:val="Normal"/>
        <w:ind w:firstLine="708"/>
        <w:rPr/>
      </w:pPr>
      <w:r>
        <w:rPr/>
        <w:t xml:space="preserve">Psí holčička se pustila maminčina bříška a jako na provázku běží za Luckou. Zase se jí cpe na klín a já vidím, jak se dceři nebezpečně lesknou oči. Ani se nestačím nadechnout a už slyším manžela, jak se na malou fenečku vyptává. Ano, je prý jako jediná z holčiček volná a jmenuje se Tofi Fee. </w:t>
      </w:r>
    </w:p>
    <w:p>
      <w:pPr>
        <w:pStyle w:val="Normal"/>
        <w:ind w:firstLine="708"/>
        <w:rPr/>
      </w:pPr>
      <w:r>
        <w:rPr/>
        <w:t>Jako by věděla, že se jedná právě o ní, opustí Tofinka Lucčina kolena a hopká k Honzíkovi. Nacpe se mu pod ruku, chvíli se s ním mazlí a pak pokračuje k Martinovi. Nakonec skončí u mě v náručí, kde slastně vzdychne a usne. Tak tomuhle se říká dokonalý rodinný pes; otočila si čtyři lidi okolo prstu za méně než dvacet minut.</w:t>
      </w:r>
    </w:p>
    <w:p>
      <w:pPr>
        <w:pStyle w:val="Normal"/>
        <w:ind w:firstLine="708"/>
        <w:rPr/>
      </w:pPr>
      <w:r>
        <w:rPr/>
        <w:t>Pan Král se nechal přesvědčit, že malá Tofča je jediný pes na světě, který u nás může bydlet a já se ještě za dvě hodiny divím, jak je to možné, že jsem souhlasila s fenkou.</w:t>
      </w:r>
    </w:p>
    <w:p>
      <w:pPr>
        <w:pStyle w:val="Normal"/>
        <w:ind w:firstLine="708"/>
        <w:rPr/>
      </w:pPr>
      <w:r>
        <w:rPr/>
        <w:t xml:space="preserve">Asi jsem se dokonale pomátla na rozumu. </w:t>
      </w:r>
    </w:p>
    <w:p>
      <w:pPr>
        <w:pStyle w:val="Normal"/>
        <w:ind w:firstLine="708"/>
        <w:rPr/>
      </w:pPr>
      <w:r>
        <w:rPr/>
      </w:r>
    </w:p>
    <w:p>
      <w:pPr>
        <w:pStyle w:val="Normal"/>
        <w:ind w:firstLine="708"/>
        <w:rPr/>
      </w:pPr>
      <w:r>
        <w:rPr/>
      </w:r>
    </w:p>
    <w:p>
      <w:pPr>
        <w:pStyle w:val="Normal"/>
        <w:ind w:firstLine="708"/>
        <w:rPr>
          <w:b/>
          <w:b/>
        </w:rPr>
      </w:pPr>
      <w:r>
        <w:rPr>
          <w:b/>
        </w:rPr>
        <w:t>Máme štěňátko</w:t>
      </w:r>
    </w:p>
    <w:p>
      <w:pPr>
        <w:pStyle w:val="Normal"/>
        <w:ind w:firstLine="708"/>
        <w:rPr>
          <w:b/>
          <w:b/>
        </w:rPr>
      </w:pPr>
      <w:r>
        <w:rPr>
          <w:b/>
        </w:rPr>
      </w:r>
    </w:p>
    <w:p>
      <w:pPr>
        <w:pStyle w:val="Normal"/>
        <w:ind w:firstLine="708"/>
        <w:rPr>
          <w:i/>
          <w:i/>
        </w:rPr>
      </w:pPr>
      <w:r>
        <w:rPr>
          <w:i/>
        </w:rPr>
        <w:t>„</w:t>
      </w:r>
      <w:r>
        <w:rPr>
          <w:i/>
        </w:rPr>
        <w:t>Lucko, Honzíku, nechte už to štěně na pokoji. Víte co říkal pan Král, že musí hodně spát… Tak už dost!“</w:t>
      </w:r>
    </w:p>
    <w:p>
      <w:pPr>
        <w:pStyle w:val="Normal"/>
        <w:ind w:firstLine="708"/>
        <w:rPr/>
      </w:pPr>
      <w:r>
        <w:rPr/>
        <w:t>Vyháním děti od pelíšku, ale sama bych nejraději nic jiného nedělala, než se mazlila s naší malou psí holčičkou. Je naprosto úžasná a kromě toho, že je nádherná, je také neobyčejně inteligentní. Za ty tři dny, co jí máme doma i manžel poznal, že je to zcela vyjímečné stvoření. Sice se mi směje a Tofince říká „anštajnová“, ale já ho znám a tak dobře vím, že i on je z pejska celý pryč.</w:t>
      </w:r>
    </w:p>
    <w:p>
      <w:pPr>
        <w:pStyle w:val="Normal"/>
        <w:ind w:firstLine="708"/>
        <w:rPr/>
      </w:pPr>
      <w:r>
        <w:rPr/>
        <w:t xml:space="preserve">Přivezli jsme si Tofinku v pátek. Pan Král nám kromě kupní smlouvy, očkovacího průkazu a sáčku s granulemi dal i takové povídání, říkal tomu „manuál“, ve kterém sepsal všechno, co by měl nový majitel štěněte znát. A udělal dobře, protože bych mu byla o víkendu nejméně pětkrát volala; jenže Martin se začetl do „návodu“ a hned bylo všechno jasné. </w:t>
      </w:r>
    </w:p>
    <w:p>
      <w:pPr>
        <w:pStyle w:val="Normal"/>
        <w:ind w:firstLine="708"/>
        <w:rPr/>
      </w:pPr>
      <w:r>
        <w:rPr/>
        <w:t>Tak například pití… Tofča skoro vůbec nepila, ale v povídání od pana Krále bylo napsáno, že každé štěně pije tak, jak potřebuje. Nebo to, jak uprostřed dovádění s Honzíkem najednou usnula… I to je prý normální. Je ještě malá.</w:t>
      </w:r>
    </w:p>
    <w:p>
      <w:pPr>
        <w:pStyle w:val="Normal"/>
        <w:ind w:firstLine="708"/>
        <w:rPr/>
      </w:pPr>
      <w:r>
        <w:rPr>
          <w:i/>
        </w:rPr>
        <w:t>„</w:t>
      </w:r>
      <w:r>
        <w:rPr>
          <w:i/>
        </w:rPr>
        <w:t>Tofinko, okamžitě mi vrať tu ponožku! Lucino, hned jdi a ukliď si v pokojíku, podívej, co ta malá má, to je přece tvoje.“</w:t>
      </w:r>
      <w:r>
        <w:rPr/>
        <w:t xml:space="preserve"> </w:t>
      </w:r>
    </w:p>
    <w:p>
      <w:pPr>
        <w:pStyle w:val="Normal"/>
        <w:ind w:firstLine="708"/>
        <w:rPr/>
      </w:pPr>
      <w:r>
        <w:rPr/>
        <w:t xml:space="preserve">Také trochu zlobila s jídlem, granule, které jsme pro ní dostali, jí moc nechutnaly, zato vařený kuřecí řízek spolykala okamžitě. I s tím pan Král počítal a poradil nám, abychom jí jídlo nenutili. Čtyřikrát za den jí máme dát misku s krmením a když nebude baštit, tak nic - hladovka až do příštího jídla. </w:t>
      </w:r>
    </w:p>
    <w:p>
      <w:pPr>
        <w:pStyle w:val="Normal"/>
        <w:ind w:firstLine="708"/>
        <w:rPr/>
      </w:pPr>
      <w:r>
        <w:rPr/>
        <w:t>Přišlo mi to trochu surové, ale na druhé straně bych nechtěla mít doma zmlsaného psa; třeba jako má sestřenice Ilona. Její Cedrik dokáže dva dny nežrat, jen aby dostal to, co má rád.</w:t>
      </w:r>
    </w:p>
    <w:p>
      <w:pPr>
        <w:pStyle w:val="Normal"/>
        <w:ind w:firstLine="708"/>
        <w:rPr>
          <w:i/>
          <w:i/>
        </w:rPr>
      </w:pPr>
      <w:r>
        <w:rPr>
          <w:i/>
        </w:rPr>
        <w:t>„</w:t>
      </w:r>
      <w:r>
        <w:rPr>
          <w:i/>
        </w:rPr>
        <w:t>Počkejte, odnesu jí  na zahrádku, podívejte, jak se vrtí.“</w:t>
      </w:r>
    </w:p>
    <w:p>
      <w:pPr>
        <w:pStyle w:val="Normal"/>
        <w:ind w:firstLine="708"/>
        <w:rPr/>
      </w:pPr>
      <w:r>
        <w:rPr/>
        <w:t xml:space="preserve">Loužiček a hromádek jsem se hodně bála, ale naše psí mimino je i v tomhle ohledu báječné. Podle návodu jsme jí dali do rohu chodby noviny a Tofča několikrát denně snaživě cupitá na dočasný psí záchůdek. Pravda, někdy se až tak úplně netrefí, přední nožky má sice na novinách, ale všechno ostatní jde vedle. </w:t>
      </w:r>
    </w:p>
    <w:p>
      <w:pPr>
        <w:pStyle w:val="Normal"/>
        <w:ind w:firstLine="708"/>
        <w:rPr/>
      </w:pPr>
      <w:r>
        <w:rPr/>
        <w:t>Po spaní a po jídle jí vynášíme na zahrádku u domu. Je to takový malý kousek trávníčku, kam mají přístup jen lidé z našeho vchodu. Pejsků tu moc nemáme, jen hladkosrstého jezevčíka na našem patře a staršího kokříka v přízemí. Oba jsou zdraví a očkovaní a tak nemám strach naše štěně na zahrádku pustit. Zatím má jen základní očkování, tak musíme být opatrní.</w:t>
      </w:r>
    </w:p>
    <w:p>
      <w:pPr>
        <w:pStyle w:val="Normal"/>
        <w:ind w:firstLine="708"/>
        <w:rPr/>
      </w:pPr>
      <w:r>
        <w:rPr>
          <w:i/>
        </w:rPr>
        <w:t>„</w:t>
      </w:r>
      <w:r>
        <w:rPr>
          <w:i/>
        </w:rPr>
        <w:t>Honzíku, dej jí ten piškot! Ty jsi hodná Tofinka, moc hodná.“</w:t>
      </w:r>
      <w:r>
        <w:rPr/>
        <w:t xml:space="preserve"> </w:t>
      </w:r>
    </w:p>
    <w:p>
      <w:pPr>
        <w:pStyle w:val="Normal"/>
        <w:ind w:firstLine="708"/>
        <w:rPr/>
      </w:pPr>
      <w:r>
        <w:rPr/>
        <w:t>Pokaždé, když se jí venku povede hromádka nebo loužička, jí hlasitě a nadšeně chválíme, zatím co doma při stejném „výkonu“ na novinách mlčíme. Tak se prý nejrychleji naučí štěně čistotě. No, nevím, ale budu věřit zkušenému chovateli a panu I.P.Pavlovovi, který u psů popsal podmíněný reflex.</w:t>
      </w:r>
    </w:p>
    <w:p>
      <w:pPr>
        <w:pStyle w:val="Normal"/>
        <w:ind w:firstLine="708"/>
        <w:rPr/>
      </w:pPr>
      <w:r>
        <w:rPr/>
        <w:t xml:space="preserve">Také jí učíme znát její jméno. Vždycky, když na zavolání přiběhne, dostane střípek piškotu pro psy. Je v něm prý méně cukru než v obyčejných dětských. </w:t>
      </w:r>
    </w:p>
    <w:p>
      <w:pPr>
        <w:pStyle w:val="Normal"/>
        <w:ind w:firstLine="708"/>
        <w:rPr/>
      </w:pPr>
      <w:r>
        <w:rPr/>
        <w:t xml:space="preserve">A </w:t>
      </w:r>
      <w:r>
        <w:rPr>
          <w:b/>
        </w:rPr>
        <w:t>hodná</w:t>
      </w:r>
      <w:r>
        <w:rPr/>
        <w:t xml:space="preserve"> a </w:t>
      </w:r>
      <w:r>
        <w:rPr>
          <w:b/>
        </w:rPr>
        <w:t>fuj</w:t>
      </w:r>
      <w:r>
        <w:rPr/>
        <w:t xml:space="preserve"> už zvládá dokonale. Je vidět, že vyrůstala v domácnosti. Nevšímá si nábytku ani koberce, jen dlouhé záclony jí velmi zajímaly. Napřed je testovala tlapkami a posléze přidala i zoubky. Raději jsem je podvázala kusem šňůry, aby jí zbytečně neprovokovaly. </w:t>
      </w:r>
    </w:p>
    <w:p>
      <w:pPr>
        <w:pStyle w:val="Normal"/>
        <w:ind w:firstLine="708"/>
        <w:rPr/>
      </w:pPr>
      <w:r>
        <w:rPr/>
        <w:t>Je zajímavé, co všechno taková malá psí holčička objeví. Kousek špatně přilepené tapety v předsíni, na podlaze pohozená bačkorka, nedovřená zásuvka s ponožkami… Všechno Tofinka vypátrá a okamžitě začne zkoumat. Rodina je nucena opravdu začít uklízet.</w:t>
      </w:r>
    </w:p>
    <w:p>
      <w:pPr>
        <w:pStyle w:val="Normal"/>
        <w:ind w:firstLine="708"/>
        <w:rPr/>
      </w:pPr>
      <w:r>
        <w:rPr/>
        <w:t xml:space="preserve">Skvělé! Ani jsem nedoufala, že budu mít doma takovou pomocnici. </w:t>
      </w:r>
    </w:p>
    <w:p>
      <w:pPr>
        <w:pStyle w:val="Normal"/>
        <w:ind w:firstLine="708"/>
        <w:rPr/>
      </w:pPr>
      <w:r>
        <w:rPr/>
      </w:r>
    </w:p>
    <w:p>
      <w:pPr>
        <w:pStyle w:val="Normal"/>
        <w:ind w:firstLine="708"/>
        <w:rPr/>
      </w:pPr>
      <w:r>
        <w:rPr/>
      </w:r>
    </w:p>
    <w:p>
      <w:pPr>
        <w:pStyle w:val="Normal"/>
        <w:ind w:firstLine="708"/>
        <w:rPr>
          <w:b/>
          <w:b/>
        </w:rPr>
      </w:pPr>
      <w:r>
        <w:rPr>
          <w:b/>
        </w:rPr>
        <w:t>Naše malá hvězda</w:t>
      </w:r>
    </w:p>
    <w:p>
      <w:pPr>
        <w:pStyle w:val="Normal"/>
        <w:ind w:firstLine="708"/>
        <w:rPr/>
      </w:pPr>
      <w:r>
        <w:rPr/>
      </w:r>
    </w:p>
    <w:p>
      <w:pPr>
        <w:pStyle w:val="Normal"/>
        <w:ind w:firstLine="708"/>
        <w:rPr/>
      </w:pPr>
      <w:r>
        <w:rPr/>
        <w:t xml:space="preserve">Už si ani nepamatuji jaké to bylo, když jsme byli bez psa; a přitom je Tofinka u nás sotva tři měsíce. </w:t>
      </w:r>
    </w:p>
    <w:p>
      <w:pPr>
        <w:pStyle w:val="Normal"/>
        <w:ind w:firstLine="708"/>
        <w:rPr/>
      </w:pPr>
      <w:r>
        <w:rPr/>
        <w:t xml:space="preserve">Pan Král se přijel podívat… Samozřejmě že předstíral, že pravým důvodem návštěvy je předání průkazu původu, ale hned jak vešel do dveří, mi bylo jasné, že přijel na kontrolu. Pomazlil se se štěnětem, kouknul mu do tlamičky na zoubky a hned se vyptával, co už všechno umí. </w:t>
      </w:r>
    </w:p>
    <w:p>
      <w:pPr>
        <w:pStyle w:val="Normal"/>
        <w:ind w:firstLine="708"/>
        <w:rPr/>
      </w:pPr>
      <w:r>
        <w:rPr/>
        <w:t>Děti hrdě předvedly „sedni, lehni, vstaň“, já se pochlubila s – dej pacinku - a i Martin se kupodivu připojil a předvedl s Tofčou „aportek“. Je to chytrá holka a za kousek piškotu udělá cokoliv.</w:t>
      </w:r>
    </w:p>
    <w:p>
      <w:pPr>
        <w:pStyle w:val="Normal"/>
        <w:ind w:firstLine="708"/>
        <w:rPr/>
      </w:pPr>
      <w:r>
        <w:rPr/>
        <w:t>Pan Král se usmíval, pokyvoval hlavou, ale díval se tak nějak všelijak. Začala jsem se  bát, že třeba není spokojený s tím, jak štěně roste, zdá se mu moc nebo málo krmené, zanedbané, málo opečovávané… Ale to, co z něho vypadlo, mi doslova vyrazilo dech –     Tofi -Fee se mu zdá ze všech štěňat z vrhu nejlepší. Jako štěňátko byla prý na jeho vkus trochu maličká, ale teď všechno dohnala a vypadá opravdu pěkně.</w:t>
      </w:r>
    </w:p>
    <w:p>
      <w:pPr>
        <w:pStyle w:val="Normal"/>
        <w:ind w:firstLine="708"/>
        <w:rPr/>
      </w:pPr>
      <w:r>
        <w:rPr/>
        <w:t>Nadmula jsem se pýchou jak holub bublák. Konečně se mi splnilo tajné přání – i odborník a profesionální chovatel uznal, že se o štěně staráme skvěle a že Tofínka je nejkrásnější ze všech psích holčiček na celém světě. Já to věděla!</w:t>
      </w:r>
    </w:p>
    <w:p>
      <w:pPr>
        <w:pStyle w:val="Normal"/>
        <w:ind w:firstLine="708"/>
        <w:rPr/>
      </w:pPr>
      <w:r>
        <w:rPr/>
        <w:t xml:space="preserve">Pro samé nadšení jsem si hned neuvědomila, co to znamená, ale manžel zareagoval téměř okamžitě. Máme pejska pro radost, žádné výstavní nebo chovatelské cíle u nás nepřipadají v úvahu. </w:t>
      </w:r>
    </w:p>
    <w:p>
      <w:pPr>
        <w:pStyle w:val="Normal"/>
        <w:ind w:firstLine="708"/>
        <w:rPr/>
      </w:pPr>
      <w:r>
        <w:rPr>
          <w:i/>
        </w:rPr>
        <w:t>„</w:t>
      </w:r>
      <w:r>
        <w:rPr>
          <w:i/>
        </w:rPr>
        <w:t>Počkej, Martine, nech pana Krále domluvit,“</w:t>
      </w:r>
      <w:r>
        <w:rPr/>
        <w:t xml:space="preserve"> bylo mi toho sympatického pána líto a také, co bych lhala, každým okamžikem rostla moje pýcha až do oblak.</w:t>
      </w:r>
    </w:p>
    <w:p>
      <w:pPr>
        <w:pStyle w:val="Normal"/>
        <w:ind w:firstLine="708"/>
        <w:rPr/>
      </w:pPr>
      <w:r>
        <w:rPr/>
        <w:t xml:space="preserve">Svod dorostu, pár výstav, bonitace, jeden nebo dva vrhy … Se vším nám samozřejmě poradí a pomůže. Podle něj by bylo škoda, kdyby tak perspektivní štěně skončilo „na gauči“. </w:t>
      </w:r>
    </w:p>
    <w:p>
      <w:pPr>
        <w:pStyle w:val="Normal"/>
        <w:ind w:firstLine="708"/>
        <w:rPr/>
      </w:pPr>
      <w:r>
        <w:rPr/>
        <w:t>No, tak to je tedy rána. Ještě nedávno jsem se pochechtávala u filmu, kde dospělí lidé lítali se psy ve výstavním kruhu a byli schopní si pro nějaký bláznivý titul vrazit kudlu mezi lopatky a ejhle – už to tak vypadá, že se mezi ně zařadíme i my.</w:t>
      </w:r>
    </w:p>
    <w:p>
      <w:pPr>
        <w:pStyle w:val="Normal"/>
        <w:ind w:firstLine="708"/>
        <w:rPr>
          <w:i/>
          <w:i/>
        </w:rPr>
      </w:pPr>
      <w:r>
        <w:rPr>
          <w:i/>
        </w:rPr>
        <w:t>„</w:t>
      </w:r>
      <w:r>
        <w:rPr>
          <w:i/>
        </w:rPr>
        <w:t>Nezlobte se, ale chtěli jsme spíš zkusit agility.“</w:t>
      </w:r>
      <w:r>
        <w:rPr/>
        <w:t xml:space="preserve"> Nemám chuť ze sebe dělat blázna a Martina nebo Lucinu těžko k něčemu takovému přemluvím.</w:t>
      </w:r>
    </w:p>
    <w:p>
      <w:pPr>
        <w:pStyle w:val="Normal"/>
        <w:ind w:firstLine="708"/>
        <w:rPr/>
      </w:pPr>
      <w:r>
        <w:rPr>
          <w:i/>
        </w:rPr>
        <w:t>„</w:t>
      </w:r>
      <w:r>
        <w:rPr>
          <w:i/>
        </w:rPr>
        <w:t>Nebo tanec se psem, že Lucko?“</w:t>
      </w:r>
      <w:r>
        <w:rPr/>
        <w:t xml:space="preserve"> </w:t>
      </w:r>
    </w:p>
    <w:p>
      <w:pPr>
        <w:pStyle w:val="Normal"/>
        <w:ind w:firstLine="708"/>
        <w:rPr/>
      </w:pPr>
      <w:r>
        <w:rPr/>
        <w:t xml:space="preserve">To všechno prý můžeme také, nic nám nebrání v tom, aby byl náš mazlíček pejskem sportovním nebo tanečním, ale ty výstavy a chovnost by také nebyly k zahození. </w:t>
      </w:r>
    </w:p>
    <w:p>
      <w:pPr>
        <w:pStyle w:val="Normal"/>
        <w:ind w:firstLine="708"/>
        <w:rPr/>
      </w:pPr>
      <w:r>
        <w:rPr/>
        <w:t>Pan Král nám se zaujetím vykládá o titulech, které může naše malá získat. Trochu se v těch CACech a CACIBech ztrácím, ale přesto se vidím na stupních vítězů s obrovským pohárem u nohou (jako v té bláznivé komedii). Prý si to máme všechno promyslet, ale on je přesvědčen, že se nám nakonec bude na výstavách líbit.</w:t>
      </w:r>
    </w:p>
    <w:p>
      <w:pPr>
        <w:pStyle w:val="Normal"/>
        <w:ind w:firstLine="708"/>
        <w:rPr/>
      </w:pPr>
      <w:r>
        <w:rPr/>
        <w:t>Dívám se na Martina. Má starostlivě nakrčené čelo a to je známka toho, že usilovně přemýšlí. A Lucinka má takový ten mile zasněný pohled; asi už se vidí na červeném koberci při nástupu šampionů.</w:t>
      </w:r>
    </w:p>
    <w:p>
      <w:pPr>
        <w:pStyle w:val="Normal"/>
        <w:ind w:firstLine="708"/>
        <w:rPr/>
      </w:pPr>
      <w:r>
        <w:rPr/>
        <w:t>Ještě než se pan Král rozloučil, ukázal nám, kolik má naše štěně v rodokmenu úspěšných psů, je to profík, dobře ví, jak zbláznit jednu normální, tedy prozatím normální, rodinu. Sice jsme mu řekli, že se ještě rozmyslíme, ale než jsme za ním zavřeli dveře, už měla Lucina otevřený počítač a na internetu lovila vědomosti.</w:t>
      </w:r>
    </w:p>
    <w:p>
      <w:pPr>
        <w:pStyle w:val="Normal"/>
        <w:ind w:firstLine="708"/>
        <w:rPr/>
      </w:pPr>
      <w:r>
        <w:rPr/>
        <w:t>4x CAC znamená, že je pes šampionem nějaké země, 4x CACIB je ještě víc – je pak mezinárodní šampion krásy.</w:t>
      </w:r>
    </w:p>
    <w:p>
      <w:pPr>
        <w:pStyle w:val="Normal"/>
        <w:ind w:firstLine="708"/>
        <w:rPr/>
      </w:pPr>
      <w:r>
        <w:rPr/>
        <w:t>Martin vrtí hlavou a odchází s Honzíkem do dílny. Budou lepit modýlky a mluvit takové ty chlapácké řeči. Luckou a já sedíme u počítače a sníme o tom, že bude naše maličká nejkrásnější pejsek planety.</w:t>
      </w:r>
    </w:p>
    <w:p>
      <w:pPr>
        <w:pStyle w:val="Normal"/>
        <w:ind w:firstLine="708"/>
        <w:rPr/>
      </w:pPr>
      <w:r>
        <w:rPr/>
        <w:t>Tofínka zatím využila naší nepozornosti a sežrala skoro celou tabulku čokolády na vaření i se staniolem…. Ono se totiž nadarmo neříká, že kdo nosí nos hodně vysoko, nejčastěji zakopn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Nemocný pes</w:t>
      </w:r>
    </w:p>
    <w:p>
      <w:pPr>
        <w:pStyle w:val="Normal"/>
        <w:ind w:firstLine="708"/>
        <w:rPr/>
      </w:pPr>
      <w:r>
        <w:rPr/>
      </w:r>
    </w:p>
    <w:p>
      <w:pPr>
        <w:pStyle w:val="Normal"/>
        <w:ind w:firstLine="708"/>
        <w:rPr/>
      </w:pPr>
      <w:r>
        <w:rPr/>
        <w:t>K veterináři jsem naše štěně odvezla hned ten večer, co spolykala na konferenčním stolku zapomenutou čokoládu. Fenka nevypadala nějak nemocně. V autě mi olízala nos a v čekárně se vehementně dožadovala vpuštění do ordinace. V paměti jí zřejmě utkvěl pouze pamlsek, který dostala od pana doktora při druhém očkování. To, že jí do boku píchl jehlou, mu už určitě odpustila.</w:t>
      </w:r>
    </w:p>
    <w:p>
      <w:pPr>
        <w:pStyle w:val="Normal"/>
        <w:ind w:firstLine="708"/>
        <w:rPr/>
      </w:pPr>
      <w:r>
        <w:rPr>
          <w:i/>
        </w:rPr>
        <w:t>„</w:t>
      </w:r>
      <w:r>
        <w:rPr>
          <w:i/>
        </w:rPr>
        <w:t xml:space="preserve">Snědla velkou tabulku čokolády i se staniolem,“ </w:t>
      </w:r>
      <w:r>
        <w:rPr/>
        <w:t>nahlásila jsem veterináři mezi dveřmi a hlas se mi třásl obavou.</w:t>
      </w:r>
    </w:p>
    <w:p>
      <w:pPr>
        <w:pStyle w:val="Normal"/>
        <w:ind w:firstLine="708"/>
        <w:rPr/>
      </w:pPr>
      <w:r>
        <w:rPr/>
        <w:t>Doktor po mně loupl očima a zabručel něco o nezodpovědných majitelích, kterým by štěně nikdy nesvěřil. Na fenku, která se k němu vinula jak psí víno, promlouval laskavými slůvky, zato věty určené mně, měly teplotu hluboko pod bodem mrazu.</w:t>
      </w:r>
    </w:p>
    <w:p>
      <w:pPr>
        <w:pStyle w:val="Normal"/>
        <w:ind w:firstLine="708"/>
        <w:rPr/>
      </w:pPr>
      <w:r>
        <w:rPr/>
        <w:t xml:space="preserve"> </w:t>
      </w:r>
      <w:r>
        <w:rPr/>
        <w:t>Pečlivě štěně vyšetřil, prohmatal mu bříško, změřil mu teplotu v zadečku a poslechl si jeho hrudníček stetoskopem. Pak mi oznámil, že je třeba udělat rentgen a odnesl nadšenou psí holčičku do jiné místnosti.</w:t>
      </w:r>
    </w:p>
    <w:p>
      <w:pPr>
        <w:pStyle w:val="Normal"/>
        <w:ind w:firstLine="708"/>
        <w:rPr/>
      </w:pPr>
      <w:r>
        <w:rPr/>
        <w:t xml:space="preserve">Seděla jsem v ordinaci jako hromádka neštěstí a mučila se představou, jak panu Královi, chovateli naší fenky, oznamuji, co se stalo. Polévalo mě střídavě horko i zima, ruce se mi potily jak při maturitě a hlavou mi táhly neutěšené představy. Je to sice strašné, ale úplně stejně jsem se před dvěma roky bála o Honzíka, když měl těžkou chřipku. A před čtyřmi roky o Lucku, když spadla z koně a nemohla došlápnout na pravou nohu; a o Martina, který si v továrně při sváření popálil ruku a chvíli to vypadalo, že o ní přijde. Copak je to normální, bát se stejně o děti a manžela, jako o psa? Asi ano, protože Tofinka už není jen tak nějaký pes, ale člen rodiny a tak se klepu se hrůzou, co mi ten nepříjemný doktor řekne. Tedy nepříjemný, jak se to vezme, na mně je protivný (a má k tomu dobrý důvod), ale k pejskovi se chová báječně a fenečka je z něho celá pryč. </w:t>
      </w:r>
    </w:p>
    <w:p>
      <w:pPr>
        <w:pStyle w:val="Normal"/>
        <w:ind w:firstLine="708"/>
        <w:rPr/>
      </w:pPr>
      <w:r>
        <w:rPr/>
        <w:t xml:space="preserve">Veterinář se vrátil s Tofčou v náručí. Už nebyla veselá, ani nedováděla. Doktor mi vysvětlil, že velké množství čokolády a staniol navrch je spolehlivý prostředek, jak štěně zabít. Připadala jsem si jako vrah. </w:t>
      </w:r>
    </w:p>
    <w:p>
      <w:pPr>
        <w:pStyle w:val="Normal"/>
        <w:ind w:firstLine="708"/>
        <w:rPr/>
      </w:pPr>
      <w:r>
        <w:rPr/>
        <w:t>Dál šlo všechno v rychlém sledu. Fenka dostala injekci a začala zvracet, ale strašně. Mé svědomí bylo černé jako noc; moc jsem jí litovala a zároveň jsem si nadávala, jak nezodpovědně jsem se chovala. Jak jsem mohla přehlédnout, že čokoláda leží v dosahu zvířátka, které je zvědavé jako lama a šikovné jako opička.</w:t>
      </w:r>
    </w:p>
    <w:p>
      <w:pPr>
        <w:pStyle w:val="Normal"/>
        <w:ind w:firstLine="708"/>
        <w:rPr/>
      </w:pPr>
      <w:r>
        <w:rPr/>
        <w:t>Většina čokolády a všechen staniol skončily na podlaze ordinace. Tofínce se podlamovaly nohy, ale stále vrtěla ocáskem a celým tělem dávala najevo, jak je jí  líto, že musí zvracet a nemůže se s námi mazlit.</w:t>
      </w:r>
    </w:p>
    <w:p>
      <w:pPr>
        <w:pStyle w:val="Normal"/>
        <w:ind w:firstLine="708"/>
        <w:rPr/>
      </w:pPr>
      <w:r>
        <w:rPr/>
        <w:t xml:space="preserve">Čokoláda, hrozinky, uzeniny, brambory – pan doktor na mě chrlil seznam věcí, které jsou pro psy jedovaté nebo nestravitelné a já klečela u štěněte a tiše mu slibovala, že už nikdy takovou hloupost neudělám. </w:t>
      </w:r>
    </w:p>
    <w:p>
      <w:pPr>
        <w:pStyle w:val="Normal"/>
        <w:ind w:firstLine="708"/>
        <w:rPr/>
      </w:pPr>
      <w:r>
        <w:rPr/>
        <w:t>Ještě prý nemáme vyhráno, strašil mě doktor a já pod jeho přísným pohledem tála jako sněhulák v dubnu, nějaká čokoláda se už dostala do střev a je možné, že se fence přitíží. Musí být v teple, mít dostatek tekutin a přísnou dietu.</w:t>
      </w:r>
    </w:p>
    <w:p>
      <w:pPr>
        <w:pStyle w:val="Normal"/>
        <w:ind w:firstLine="708"/>
        <w:rPr/>
      </w:pPr>
      <w:r>
        <w:rPr/>
        <w:t>Zaplatila jsem, uctivě poděkovala a odnesla vláčnou Tofinku do auta.</w:t>
      </w:r>
    </w:p>
    <w:p>
      <w:pPr>
        <w:pStyle w:val="Normal"/>
        <w:ind w:firstLine="708"/>
        <w:rPr/>
      </w:pPr>
      <w:r>
        <w:rPr/>
        <w:t>Doma už na nás všichni čekali; Lucina s provinilým výrazem, protože to ona si  vylepšovala kakao a nechala čokoládu povalovat v obýváku. Uložila jsem štěně do pelíšku a zahnala děti do postelí. Čekala mě dlouhá noc, ale ráno už byla Tofča veselejší a v poledně se dožadovala alespoň suché rýže, když už ne obvyklého krmení.</w:t>
      </w:r>
    </w:p>
    <w:p>
      <w:pPr>
        <w:pStyle w:val="Normal"/>
        <w:ind w:firstLine="708"/>
        <w:rPr/>
      </w:pPr>
      <w:r>
        <w:rPr/>
        <w:t>To tedy byla zkušenost… Děkuji pěkně, stačilo a příště už budeme opatrnějš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rPr>
        <w:t>Cvičíme jak o život</w:t>
      </w:r>
    </w:p>
    <w:p>
      <w:pPr>
        <w:pStyle w:val="Normal"/>
        <w:ind w:firstLine="708"/>
        <w:rPr>
          <w:b/>
          <w:b/>
        </w:rPr>
      </w:pPr>
      <w:r>
        <w:rPr>
          <w:b/>
        </w:rPr>
      </w:r>
    </w:p>
    <w:p>
      <w:pPr>
        <w:pStyle w:val="Normal"/>
        <w:ind w:firstLine="708"/>
        <w:rPr/>
      </w:pPr>
      <w:r>
        <w:rPr>
          <w:i/>
        </w:rPr>
        <w:t>„</w:t>
      </w:r>
      <w:r>
        <w:rPr>
          <w:i/>
        </w:rPr>
        <w:t xml:space="preserve">Tofi, k nóóóze“, </w:t>
      </w:r>
      <w:r>
        <w:rPr/>
        <w:t>zavelela jsem hlasitě a vykročila za hubenou paní s dalmatinem. Byla jsem na třetí hodině výcviku psa na místním cvičáku a po pravdě, přišlo mi to celé dost na hlavu.</w:t>
      </w:r>
    </w:p>
    <w:p>
      <w:pPr>
        <w:pStyle w:val="Normal"/>
        <w:ind w:firstLine="708"/>
        <w:rPr/>
      </w:pPr>
      <w:r>
        <w:rPr/>
        <w:t>Když nám před několika měsíci Tofča zblajzla tabulku čokolády i s obalem, rozhodli jsme se, že musíme jí i nám dopřát nějakou školu správného psího chování. Jsme začátečníci, nikdy jsme psa neměli, takže určitě nebude na škodu, když nám někdo zkušený poradí. Až potud to bylo určitě dobré rozhodnutí, ale výběr místa a učitele se Martinovi nějak nepovedl. Podezírám ho z toho, že se prostě v práci zeptal a chlapi mu doporučili cvičák jako jediné místo, kde se dá psisko srovnat do latě (jako bych je slyšela).</w:t>
      </w:r>
    </w:p>
    <w:p>
      <w:pPr>
        <w:pStyle w:val="Normal"/>
        <w:ind w:firstLine="708"/>
        <w:rPr/>
      </w:pPr>
      <w:r>
        <w:rPr/>
        <w:t>Paní s dalmatinkou náhle zastavila; tedy nebylo to úplně náhle, jen vykonala instruktorův povel, který jsem já, zabraná do úvah o vhodnosti služebního výcviku pro naší malou, úplně přeslechla. Málem jsem se o ní přerazila a Tofča hned využila situace a laškovně rafla puntíkatou Áju do paty. Já se omluvila, Tofinka olízla nasrknuté dalmatince nos                     a pokračovaly jsme ve výcviku.</w:t>
      </w:r>
    </w:p>
    <w:p>
      <w:pPr>
        <w:pStyle w:val="Normal"/>
        <w:ind w:firstLine="708"/>
        <w:rPr/>
      </w:pPr>
      <w:r>
        <w:rPr/>
        <w:t xml:space="preserve">Chůze u nohy, obraty jak na vojně, přivolání, odložení, vyštěkání, neštěkání; všechno hrozně neosobně a s velikým řevem. Kdepak jsem to četla, že má pes šedesátkrát lepší sluch než člověk? Mně už z pana Šupíka brněla hlava, pletla se mi levá a pravá noha a hlavně – vůbec jsem v tom neviděla žádný smysl. Já chtěla naší fence porozumět, nějak se s ní domluvit, asi tak, jako pan Monty Roberts s koňmi, ale to tady nepřicházelo v úvahu. </w:t>
      </w:r>
    </w:p>
    <w:p>
      <w:pPr>
        <w:pStyle w:val="Normal"/>
        <w:ind w:firstLine="708"/>
        <w:rPr/>
      </w:pPr>
      <w:r>
        <w:rPr>
          <w:i/>
        </w:rPr>
        <w:t>„</w:t>
      </w:r>
      <w:r>
        <w:rPr>
          <w:i/>
        </w:rPr>
        <w:t>Poslyš, Lucko, nenašel by se na internetu někdo, kdo psy a jejich lidi nehoní po trávníku jak nadmuté kozy, ale vysvětlí jim v klidu, jak to vlastně všechno funguje?“</w:t>
      </w:r>
    </w:p>
    <w:p>
      <w:pPr>
        <w:pStyle w:val="Normal"/>
        <w:ind w:firstLine="708"/>
        <w:rPr/>
      </w:pPr>
      <w:r>
        <w:rPr/>
        <w:t xml:space="preserve">Lucina mínila, že určitě ano, ale ani po dvouhodinovém surfování nic, co by se blížilo mé představě o pochopení psí duše, nenašla. </w:t>
      </w:r>
    </w:p>
    <w:p>
      <w:pPr>
        <w:pStyle w:val="Normal"/>
        <w:ind w:firstLine="708"/>
        <w:rPr/>
      </w:pPr>
      <w:r>
        <w:rPr/>
        <w:t>Tak jsem se zase obrátila na pana Krále, od kterého naší Tofču máme. Smál se jak blázen, když jsem mu vyprávěla o našem slavném školení na cvičáku a vysvětlil mi, že tyhle zastaralé metody už nikdo normální nepoužívá ať prý zavolám paní Vaňkovou, ta že umí právě to, co potřebujeme.</w:t>
      </w:r>
    </w:p>
    <w:p>
      <w:pPr>
        <w:pStyle w:val="Normal"/>
        <w:ind w:firstLine="708"/>
        <w:rPr/>
      </w:pPr>
      <w:r>
        <w:rPr/>
        <w:t>Za týden jsem se vypravila s Tofinou na návštěvu. U Vaňků jsem dostala ovocný čaj, fenďula kousek sucharu a misku vody a pak už jsem jen okouzleně naslouchala staré dámě, která žila mezi pejsky sedmdesát let. Dozvěděla jsem se věci, které byly tak zřejmé a logické, že jsem nechápala, proč jsem na ně nepřišla sama.</w:t>
      </w:r>
    </w:p>
    <w:p>
      <w:pPr>
        <w:pStyle w:val="Normal"/>
        <w:ind w:firstLine="708"/>
        <w:rPr/>
      </w:pPr>
      <w:r>
        <w:rPr/>
        <w:t>Všechno se prý odvíjí od toho, že pes pochází z vlka a vlčí smečka má jasné zákony, které všichni její členové znají a hlavně je dodržují.</w:t>
      </w:r>
    </w:p>
    <w:p>
      <w:pPr>
        <w:pStyle w:val="Normal"/>
        <w:ind w:firstLine="708"/>
        <w:rPr/>
      </w:pPr>
      <w:r>
        <w:rPr/>
        <w:t>Vůdčí osobnosti, ať pes nebo fena, určovali, co, kdy, kde a jak ulovit a jak kořist rozdělit. To, že slabí a nemocní přistupovali ke strženému kusu jako poslední, mělo svůj důvod. První se museli nažrat ti členové smečky, kteří byli pro celé společenství nejdůležitější, tedy zvířata v plné síle. Ti tvořili jádro tlupy, oni byli zodpovědní za to, že i zítra bude co jíst a že se na jaře narodí zdravá a silná štěňata.</w:t>
      </w:r>
    </w:p>
    <w:p>
      <w:pPr>
        <w:pStyle w:val="Normal"/>
        <w:ind w:firstLine="708"/>
        <w:rPr/>
      </w:pPr>
      <w:r>
        <w:rPr/>
        <w:t>Takže jedinci silní a v nejlepším věku lovili, pářili se a odchovávali mláďata a ti ostatní jim pomáhali. Roční vlčci se smečkou nelovili. Zůstávali doma a dávali pozor na štěňata. Když se někdo vracel domů, již na dálku vrtěl ocasem a vířil jím svůj pach, aby domácí mohli čichem zkontrolovat, že to není vetřelec, ale vracející se příbuzný. Agresor se naopak plížil s ocasem přitisknutým k řitnímu otvoru, aby ho jeho pach předčasně neprozradil.</w:t>
      </w:r>
    </w:p>
    <w:p>
      <w:pPr>
        <w:pStyle w:val="Normal"/>
        <w:ind w:firstLine="708"/>
        <w:rPr/>
      </w:pPr>
      <w:r>
        <w:rPr/>
        <w:t>Po příchodu štěňata lovce olizovala a okusovala jeho pysky, to aby ho přiměla k vyvržení potravy.  Aby bylo jasné, že ho absolutně uznávají, lehala si na záda, odkrývala bříška, tedy nejzranitelnější část svého těla a tím dávala najevo svojí podřízenost.</w:t>
      </w:r>
    </w:p>
    <w:p>
      <w:pPr>
        <w:pStyle w:val="Normal"/>
        <w:ind w:firstLine="708"/>
        <w:rPr/>
      </w:pPr>
      <w:r>
        <w:rPr/>
        <w:t xml:space="preserve">Paní Vaňková se mě zeptala, jestli mi tohle něco nepřipomíná. No ano, úplně stejně nás vítá Tofínka. Je tedy  z dobře fungující rodiny a návrat „svých lidí“ prožívá stejně jako mladý vlček. No a my jí, kromě pomazlení, přistrčíme i kousek piškotu, čímž jí mimoděk ujišťujeme o svých loveckých kvalitách. </w:t>
      </w:r>
    </w:p>
    <w:p>
      <w:pPr>
        <w:pStyle w:val="Normal"/>
        <w:ind w:firstLine="708"/>
        <w:rPr/>
      </w:pPr>
      <w:r>
        <w:rPr/>
        <w:t xml:space="preserve">Pes je prý tvor konzervativní. Nejvíce mu vyhovuje stále stejný denní rozvrh, pokud ovšem není vyzván pánem ke společné zábavě, to je pak ochoten všeho nechat, hned tam spěchat. Společná činnost je pro našeho psa něco jako týmová práce. Většina psů jsou velmi pracovití jedinci. Jsou neúnavní a stále znovu přinášejí míček nebo klacek; jsou nadšenými hráči na honěnou a na schovávanou, páníčka budou hledat, dokud to lidi nepřestane bavit. </w:t>
      </w:r>
    </w:p>
    <w:p>
      <w:pPr>
        <w:pStyle w:val="Normal"/>
        <w:ind w:firstLine="708"/>
        <w:rPr/>
      </w:pPr>
      <w:r>
        <w:rPr/>
        <w:t>Při hře používají další výrazy, které nás mají ujistit, že je to jenom jako… Vrčí, nechtějí nám dát to, co svírají v tlamě, přetahují se s námi, ale zároveň vrtí ocasem a dívají se nám do očí, to abychom poznali, že to není myšleno ve zlém. Občas se zapomenou a s klackem stisknou i náš prst, ale když vykřikneme, okamžitě začnou vrtět celým tělem, olizují se, uhýbají pohledem a tím vším nám říkají, že to tak nemyslí, že to byl omyl.</w:t>
      </w:r>
    </w:p>
    <w:p>
      <w:pPr>
        <w:pStyle w:val="Normal"/>
        <w:ind w:firstLine="708"/>
        <w:rPr/>
      </w:pPr>
      <w:r>
        <w:rPr/>
        <w:t xml:space="preserve"> </w:t>
      </w:r>
      <w:r>
        <w:rPr/>
        <w:t xml:space="preserve">Stejné výrazy používají v okamžiku, kdy děláme něco, co je jim nepříjemné nebo když se na ně zlobíme. Říkají nám: „Už mi to nedělej, prosím, přestaň.“ Tohle chování si prý hodně majitelů psů vysvětluje tak, že pes dobře ví, co provedl a teď se nám omlouvá. Bohužel je to omyl, pes opravdu neví, že dostal ve čtyři hodiny odpoledne nařezáno za to, že v devět ráno rozkousal neuklizenou botu. </w:t>
      </w:r>
    </w:p>
    <w:p>
      <w:pPr>
        <w:pStyle w:val="Normal"/>
        <w:ind w:firstLine="708"/>
        <w:rPr/>
      </w:pPr>
      <w:r>
        <w:rPr/>
        <w:t>Paní Vaňková mi nabídla další šálek čaje a pokračovala ve výkladu.</w:t>
      </w:r>
    </w:p>
    <w:p>
      <w:pPr>
        <w:pStyle w:val="Normal"/>
        <w:ind w:firstLine="708"/>
        <w:rPr/>
      </w:pPr>
      <w:r>
        <w:rPr/>
        <w:t xml:space="preserve">Polidšťování psa, vysvětlování jeho chování „po člověčím“ způsobu, vede k největším nedorozuměním. Psi neznají lidské pocity jako je stud, zbabělost nebo hrdinství. Evoluce jim do myšlení zakódovala zákon zachování rodu, pud sebezáchovy a vybavila je pro přežití podmíněnými a nepodmíněnými reflexy. Nemůžeme se tedy zlobit, že se náš pes snaží na veřejnosti nakrýt háravou fenu nebo se okamžitě otočí na záda, když jej očichává naježený dobrman; tak mu přikazuje příroda, tak se musí zachovat, jestliže chce přežít. </w:t>
      </w:r>
    </w:p>
    <w:p>
      <w:pPr>
        <w:pStyle w:val="Normal"/>
        <w:ind w:firstLine="708"/>
        <w:rPr/>
      </w:pPr>
      <w:r>
        <w:rPr/>
        <w:t>Na druhé straně je naprosto úžasné, že každá fenka ví, jak rodit a pečovat o mláďata, aniž by jí to někdo učil. I toto chování patří do běžné výbavy naší Tofinky. Představte si, smála se paní Vaňková, že by lidské dítě vyrůstalo bez možnosti pozorovat dospělé vlastního druhu. Nejen, že by nevědělo nic o rození a výchově dětí, ale dokonce by ani nechodilo vzpřímené, běhalo by po všech čtyřech.</w:t>
      </w:r>
    </w:p>
    <w:p>
      <w:pPr>
        <w:pStyle w:val="Normal"/>
        <w:ind w:firstLine="708"/>
        <w:rPr/>
      </w:pPr>
      <w:r>
        <w:rPr/>
        <w:tab/>
        <w:t>Naši pejsci jsou, podle paní Vaňkové, tak vnímaví, že nám prominou i velmi neetické chování, jako je cenění zubů, které předvádíme, ačkoliv tím nemyslíme hrozbu. Naše „zubaté“ úsměvy přijímají od útlého mládí jako poněkud zvláštní, ale v podstatě neškodný projev lidské tuposti. Vždyť přece každá šelma ví, že se napřed zavrčí, pak se ukážou zuby, a když ani to nezabere, tak následuje kousnutí. Jen člověk to nezná, ale to nevadí, oni nám to odpustí.</w:t>
      </w:r>
    </w:p>
    <w:p>
      <w:pPr>
        <w:pStyle w:val="Normal"/>
        <w:ind w:firstLine="708"/>
        <w:rPr/>
      </w:pPr>
      <w:r>
        <w:rPr/>
        <w:t xml:space="preserve">Na základě těchto skutečností se můžeme s pejskem velmi snadno domluvit, tvrdila paní Vaňková, jen je třeba dodržovat pravidla hry dobře fungující vlčí smečky. </w:t>
      </w:r>
    </w:p>
    <w:p>
      <w:pPr>
        <w:pStyle w:val="Normal"/>
        <w:ind w:firstLine="708"/>
        <w:rPr/>
      </w:pPr>
      <w:r>
        <w:rPr/>
        <w:t>To bude opravdu velká švanda, až budu nutit Martina, aby vrčel a vůbec se choval jako „alfa vlk“…Už to vidím v barvách, jak se chechtá a mává rukou, abych si nevymýšlela nesmysly. Asi jsem ho měla poslat s Tofinkou k paní Vaňkové na návštěvu, protože těžko budu umět zopakovat všechno, co mi tak hezky vysvětlila.</w:t>
      </w:r>
    </w:p>
    <w:p>
      <w:pPr>
        <w:pStyle w:val="Normal"/>
        <w:ind w:firstLine="708"/>
        <w:rPr/>
      </w:pPr>
      <w:r>
        <w:rPr/>
        <w:t>No, uvidíme, zatím to budu já, kdo jako „alfa fena“ budu vcházet první do dveří, první jíst, první vítat hosty. Venku se budu naší malé „jako ztrácet“, aby si mě musela hlídat, aby se naučila používat čich, aby mě ráda a s chutí následovala. Prostě žádné „k nóóóze“, ale tiché písknutí nebo mlasknutí, jako když se na lovu dva vlci domlouvají, kudy poběží dál.</w:t>
      </w:r>
    </w:p>
    <w:p>
      <w:pPr>
        <w:pStyle w:val="Normal"/>
        <w:ind w:firstLine="708"/>
        <w:rPr/>
      </w:pPr>
      <w:r>
        <w:rPr/>
        <w:t>Už se na to „domlouvání“ moc těším.</w:t>
      </w:r>
    </w:p>
    <w:p>
      <w:pPr>
        <w:pStyle w:val="Normal"/>
        <w:ind w:firstLine="708"/>
        <w:rPr/>
      </w:pPr>
      <w:r>
        <w:rPr/>
      </w:r>
    </w:p>
    <w:p>
      <w:pPr>
        <w:pStyle w:val="Normal"/>
        <w:ind w:firstLine="708"/>
        <w:rPr/>
      </w:pPr>
      <w:r>
        <w:rPr/>
      </w:r>
    </w:p>
    <w:p>
      <w:pPr>
        <w:pStyle w:val="Normal"/>
        <w:ind w:firstLine="708"/>
        <w:rPr>
          <w:b/>
          <w:b/>
        </w:rPr>
      </w:pPr>
      <w:r>
        <w:rPr>
          <w:b/>
        </w:rPr>
        <w:t>Svod dorostu</w:t>
      </w:r>
    </w:p>
    <w:p>
      <w:pPr>
        <w:pStyle w:val="Normal"/>
        <w:ind w:firstLine="708"/>
        <w:rPr>
          <w:b/>
          <w:b/>
        </w:rPr>
      </w:pPr>
      <w:r>
        <w:rPr>
          <w:b/>
        </w:rPr>
      </w:r>
    </w:p>
    <w:p>
      <w:pPr>
        <w:pStyle w:val="Normal"/>
        <w:ind w:firstLine="708"/>
        <w:rPr/>
      </w:pPr>
      <w:r>
        <w:rPr/>
        <w:t>A je to tady. Dnes jdeme s naší malou poprvé do kynologické společnosti, k odborníkům na slovo vzatým – na svod dorostu. Budou jí tam prohlížet, posuzovat,  hodnotit a okukovat a já už teď vím, že jestli řeknou o Tofínce něco ošklivého, popadnu jí do náruče a uteču. Pro nás je ta nejkrásnější a je mi úplně jedno, co si ta slavná komise o ní bude myslet. Vlastně mi na tom ani trochu nezáleží a, když nad tím tak přemýšlím, ani to nemáme zapotřebí, takže můžeme zase klidně otočit auto a jet domů.</w:t>
      </w:r>
    </w:p>
    <w:p>
      <w:pPr>
        <w:pStyle w:val="Normal"/>
        <w:ind w:firstLine="708"/>
        <w:rPr/>
      </w:pPr>
      <w:r>
        <w:rPr/>
        <w:t>Už se nadechuji, abych sdělila svůj názor na celou tuhle komedii rodině, ale pak si vzpomenu, že jsme chovateli, panu Královi, slíbili alespoň ten svod. Ježíši, jak mně je špatně… Hlava se mi motá, žaludek zvedá, nohy mě nechtějí poslouchat, no je tohle normální? Chovám se jako bych vedla dceru k maturitě, nebo co.</w:t>
      </w:r>
    </w:p>
    <w:p>
      <w:pPr>
        <w:pStyle w:val="Normal"/>
        <w:ind w:firstLine="708"/>
        <w:rPr/>
      </w:pPr>
      <w:r>
        <w:rPr>
          <w:i/>
        </w:rPr>
        <w:t>„</w:t>
      </w:r>
      <w:r>
        <w:rPr>
          <w:i/>
        </w:rPr>
        <w:t xml:space="preserve">Tak jdeme dovnitř, ne?“  </w:t>
      </w:r>
      <w:r>
        <w:rPr/>
        <w:t xml:space="preserve">Postrkuji před sebou Martina s dětmi, ale nejraději bych do toho kulturáku ani nešla. </w:t>
      </w:r>
    </w:p>
    <w:p>
      <w:pPr>
        <w:pStyle w:val="Normal"/>
        <w:ind w:firstLine="708"/>
        <w:rPr/>
      </w:pPr>
      <w:r>
        <w:rPr/>
        <w:t>Okolo nás je spousta pejsků stejné rasy, jako je Tofča, ale ani jeden, podle mě, není tak krásný, dobře stavěný, pěkně vybarvený, heboučký a radostný, jako je ona. Okukuji majitele pejsků a zjišťuji, že jediná nervózní jsem tady já. Všichni ostatní si povídají a smějí se, docela jako by o nic nešlo.</w:t>
      </w:r>
    </w:p>
    <w:p>
      <w:pPr>
        <w:pStyle w:val="Normal"/>
        <w:ind w:firstLine="708"/>
        <w:rPr/>
      </w:pPr>
      <w:r>
        <w:rPr/>
        <w:t>Tak se také pouštím do hovoru s mladou dvojicí, která vede hned několik kandidátů na svod. Prý to nic není, pan posuzovatel je moc hodný, určitě nám malou pochválí a pokud něco vytkne, pak jen jako upozornění pro nás, majitele. Rozhodně nebude protivný, prý se nemáme bát. Tak se tedy nebojím, ale ty nohy se mi stejně klepou.</w:t>
      </w:r>
    </w:p>
    <w:p>
      <w:pPr>
        <w:pStyle w:val="Normal"/>
        <w:rPr/>
      </w:pPr>
      <w:r>
        <w:rPr/>
        <w:t xml:space="preserve">             </w:t>
      </w:r>
      <w:r>
        <w:rPr/>
        <w:t xml:space="preserve">Po všech formalitách konečně předstupujeme před rozhodčího. Tváří se vážně a upřeně Tofinku pozoruje. Chodím s ní do kola, tam a zpátky, ještě jednou, tentokrát do „trojúhelníku“, to aby jí posuzovatel viděl zezadu, zboku i zepředu. Malá si vykračuje jak o slavnosti, poslušně zvedá hlavičku a kluše jako malý koníček. Však jsme s ní tuhle parádní chůzi u nohy cvičili  každý den. </w:t>
        <w:br/>
        <w:t xml:space="preserve">             Následuje prohlídka na stole. Pan Bukovský bere hlavičku fenky do dlaní, dlouze si jí prohlíží; pak kontroluje skus a počet zubů. Já rozčílením zapomínám dýchat, ale Tofča se tulí rozhodčímu k ruce a dívá se na něj takovým zamilovaným pohledem, až skoro žárlím. Ten se směje a říká, že někdo má „sexepíl“, jiný zase „pesepíl“ a že máme doma moc hezkou holku. No tak to mi neřekl nic nového, to vím také…</w:t>
      </w:r>
    </w:p>
    <w:p>
      <w:pPr>
        <w:pStyle w:val="Normal"/>
        <w:rPr/>
      </w:pPr>
      <w:r>
        <w:rPr/>
        <w:t xml:space="preserve">             </w:t>
      </w:r>
      <w:r>
        <w:rPr/>
        <w:t>Pak diktuje posudek a já se dozvím, že naše fenka je v dobré tělesné kondici, má správnou výšku i délku, velmi dobré úhlení končetin, hluboký hrudník, rovný, pevný hřbet, dobře se utvářející hlavu a na svůj věk výbornou délku i kvalitu srsti. Její povaha je pro plemeno typická a byla velmi pěkně předvedená. A… to je všechno. Můžeme si nechat svod zapsat do průkazu původu a jít domů. Ještě je nám doporučeno, abychom přišli za rok na bonitaci a … na kterou že výstavu máme fenku přihlášenou?</w:t>
      </w:r>
    </w:p>
    <w:p>
      <w:pPr>
        <w:pStyle w:val="Normal"/>
        <w:rPr/>
      </w:pPr>
      <w:r>
        <w:rPr/>
        <w:t xml:space="preserve">             </w:t>
      </w:r>
      <w:r>
        <w:rPr/>
        <w:t>Po pravdě říkám, že na žádnou. Pan Bukovský se podiví, že s takhle pěknou dorostenkou nikam nepůjdeme a chce vědět, co tomu říká pan Král. To už jsem rudá až za ušima a jen koktám něco o tom, že jsme se ještě nerozhodli… tedy že bychom za určitých okolností… třeba, možná…</w:t>
      </w:r>
    </w:p>
    <w:p>
      <w:pPr>
        <w:pStyle w:val="Normal"/>
        <w:rPr/>
      </w:pPr>
      <w:r>
        <w:rPr/>
        <w:tab/>
        <w:t>Zdá se, že je mu to jasné. Se smíchem mi vrazí do ruky přihlášky na několik výstav a zve do kruhu další štěně.</w:t>
      </w:r>
    </w:p>
    <w:p>
      <w:pPr>
        <w:pStyle w:val="Normal"/>
        <w:rPr/>
      </w:pPr>
      <w:r>
        <w:rPr/>
        <w:t xml:space="preserve">            </w:t>
      </w:r>
      <w:r>
        <w:rPr/>
        <w:t>Klopýtám ze sálu a smutně přemýšlím o tom, proč jsme se raději nedali na chov fretek. Ty po výstavách určitě nikdo nehoní.</w:t>
      </w:r>
    </w:p>
    <w:p>
      <w:pPr>
        <w:pStyle w:val="Normal"/>
        <w:ind w:firstLine="708"/>
        <w:rPr>
          <w:i/>
          <w:i/>
        </w:rPr>
      </w:pPr>
      <w:r>
        <w:rPr>
          <w:i/>
        </w:rPr>
      </w:r>
    </w:p>
    <w:p>
      <w:pPr>
        <w:pStyle w:val="Normal"/>
        <w:ind w:firstLine="708"/>
        <w:rPr>
          <w:b/>
          <w:b/>
          <w:i/>
          <w:i/>
        </w:rPr>
      </w:pPr>
      <w:r>
        <w:rPr>
          <w:b/>
          <w:i/>
        </w:rPr>
      </w:r>
    </w:p>
    <w:p>
      <w:pPr>
        <w:pStyle w:val="Normal"/>
        <w:ind w:firstLine="708"/>
        <w:rPr>
          <w:b/>
          <w:b/>
        </w:rPr>
      </w:pPr>
      <w:r>
        <w:rPr>
          <w:b/>
        </w:rPr>
      </w:r>
    </w:p>
    <w:p>
      <w:pPr>
        <w:pStyle w:val="Normal"/>
        <w:ind w:firstLine="708"/>
        <w:rPr>
          <w:b/>
          <w:b/>
        </w:rPr>
      </w:pPr>
      <w:r>
        <w:rPr>
          <w:b/>
        </w:rPr>
      </w:r>
    </w:p>
    <w:p>
      <w:pPr>
        <w:pStyle w:val="Normal"/>
        <w:ind w:firstLine="708"/>
        <w:rPr>
          <w:b/>
          <w:b/>
        </w:rPr>
      </w:pPr>
      <w:r>
        <w:rPr>
          <w:b/>
        </w:rPr>
        <w:t>Lovec</w:t>
      </w:r>
    </w:p>
    <w:p>
      <w:pPr>
        <w:pStyle w:val="Normal"/>
        <w:ind w:firstLine="708"/>
        <w:rPr>
          <w:b/>
          <w:b/>
        </w:rPr>
      </w:pPr>
      <w:r>
        <w:rPr>
          <w:b/>
        </w:rPr>
      </w:r>
    </w:p>
    <w:p>
      <w:pPr>
        <w:pStyle w:val="Normal"/>
        <w:ind w:firstLine="708"/>
        <w:rPr/>
      </w:pPr>
      <w:r>
        <w:rPr/>
        <w:t>Po mých rodičích jsme zdědili takovou mini chaloupku – chajdaloupku, jak říkala Lucka, když jí bylo pět; nic moc velkého, ale v kouzelném prostředí na rozhraní Vysočiny a středočeského kraje. Jsou tam krásné lesy a velký rybník, ve kterém svorně plavou lidi, psi, koně, užovky, kachničky, labutě i ryby. Pobývám tu už od mala a tak mi místní dávno odpustili, že jsem „městská naplavenina“, a já sem jezdím náruživě ráda. Celý víkend trávím na zahradě, kde se snažím vypěstovat nějakou tu zeleninu, pár jahod na ovocné knedlíky a  kytičku do vázy.</w:t>
      </w:r>
    </w:p>
    <w:p>
      <w:pPr>
        <w:pStyle w:val="Normal"/>
        <w:ind w:firstLine="708"/>
        <w:rPr/>
      </w:pPr>
      <w:r>
        <w:rPr/>
        <w:t>A pak – chodíme na houby. S Luckou jsme vášnivé houbařky a Martin se nám směje, že v létě najde houby v každém jídle, puding nevyjímaje. To samozřejmě přehání, ale je pravda, že od května do října vařím z hub skoro všechno; i guláš.</w:t>
      </w:r>
    </w:p>
    <w:p>
      <w:pPr>
        <w:pStyle w:val="Normal"/>
        <w:ind w:firstLine="708"/>
        <w:rPr/>
      </w:pPr>
      <w:r>
        <w:rPr/>
        <w:t>S příchodem psí holčičky do naší rodiny se staly procházky lesem něčím víc než jen příležitostí nasbírat košík hub. Nadšené štěně se dožadovalo výletu okolo rybníka několikrát denně. Zahrádka jí byla od prvního dne malá a Tofínka sedící u vrátek a  hypnotizující kliku se stala pro naší chalupu typická. Po pravdě ale musím dodat, že pokud se jí podařilo proklouznout ven, nikdy neběžela daleko. Po počátečním trysku – už abych byla v lese – pomalu tempo útěku zvolňovala, až se nakonec zastavila a vyhlížela nějakého rodinného příslušníka, který by jí za dalším dobrodružstvím doprovodil.</w:t>
      </w:r>
    </w:p>
    <w:p>
      <w:pPr>
        <w:pStyle w:val="Normal"/>
        <w:ind w:firstLine="708"/>
        <w:rPr/>
      </w:pPr>
      <w:r>
        <w:rPr/>
        <w:t>Příhoda, kterou tu chci popsat, se stala jednoho krásného srpnového dopoledne, kdy se Tofče opět podařilo profrčet brankou na louku. Stála tam jako němá výčitka a celým tělem naznačovala, že by se mělo jít k vodě. Přemluvila mě. Stáhla jsem s rukou gumové rukavice, odsunula kbelík s plevelem a vyšla ze vrátek.</w:t>
      </w:r>
    </w:p>
    <w:p>
      <w:pPr>
        <w:pStyle w:val="Normal"/>
        <w:ind w:firstLine="708"/>
        <w:rPr>
          <w:i/>
          <w:i/>
        </w:rPr>
      </w:pPr>
      <w:r>
        <w:rPr>
          <w:i/>
        </w:rPr>
        <w:t>„</w:t>
      </w:r>
      <w:r>
        <w:rPr>
          <w:i/>
        </w:rPr>
        <w:t>Kam ses to vydala, Tofi, chceš se vykoupat?“</w:t>
      </w:r>
    </w:p>
    <w:p>
      <w:pPr>
        <w:pStyle w:val="Normal"/>
        <w:ind w:firstLine="708"/>
        <w:rPr/>
      </w:pPr>
      <w:r>
        <w:rPr/>
        <w:t>Malá se na mně podívala stylem – nemel hlouposti a poběž – a vyrazila směr rybník. Až teď jsem si všimla, že se na břehu prochází labuť a Tofínka se na ní řítí s jasným úmyslem tyhle velké „drůbky“ aportovat. Leknutím by se ve mně krve nedořezal. Fenka byla sotva odrostlé štěně a labuťák měl rozměry menší lodě.</w:t>
      </w:r>
    </w:p>
    <w:p>
      <w:pPr>
        <w:pStyle w:val="Normal"/>
        <w:ind w:firstLine="708"/>
        <w:rPr/>
      </w:pPr>
      <w:r>
        <w:rPr>
          <w:i/>
        </w:rPr>
        <w:t>„</w:t>
      </w:r>
      <w:r>
        <w:rPr>
          <w:i/>
        </w:rPr>
        <w:t>Tofi, zpátky,“</w:t>
      </w:r>
      <w:r>
        <w:rPr/>
        <w:t xml:space="preserve"> zaskuhrala jsem, což ona, zaujatá kořistí, ani nemohla slyšet. A stejně bylo pozdě, protože k labuti jí zbývalo sotva pár metrů. Velikost opeřence štěně asi trochu zarazila, protože těsně u cíle poněkud zpomalilo, ale necouvlo. A labuťák si snad ani nevšiml, co se na něj z louky hrne. Přestal oždibovat trávu a v okamžiku, kdy se Tofča odrazila, aby mu přistála na zádech, roztáhl skoro dvoumetrová křídla. Jindy bych patrně ocenila výjimečnost situace, protože labuť, která se chystá vzlétnout se psem za krkem, není běžně k vidění, ale já měla šílený strach, a tak jsem utíkala, křičela, mávala rukama a, jak jsem si až posléze uvědomila, také brečela.</w:t>
      </w:r>
    </w:p>
    <w:p>
      <w:pPr>
        <w:pStyle w:val="Normal"/>
        <w:ind w:firstLine="708"/>
        <w:rPr/>
      </w:pPr>
      <w:r>
        <w:rPr/>
        <w:t>Pak už to šlo ráz na ráz. Labuť se lekla, až nadskočila a plácla sebou ze břehu do vody. Tofínce ujely po jejím mastném peří nohy a dopadla málo elegantním kotrmelcem na trávu. Vrhla jsem se k ní a začala ohledávat neexistující zlomeniny, ale ona se mi zlostně vyškubla, zpod boty mi vytáhla jedno letité labutí brko a klusem kočárového koně jej odnesla Martinovi, který to všechno sledoval z louky.</w:t>
      </w:r>
    </w:p>
    <w:p>
      <w:pPr>
        <w:pStyle w:val="Normal"/>
        <w:ind w:firstLine="708"/>
        <w:rPr/>
      </w:pPr>
      <w:r>
        <w:rPr/>
        <w:t>Já a labuťák jsme rozdýchávali ten šok. On naštvaně skřehotal a dělal si inventuru peří a já posmrkávala a přecházela infark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Tančí jak nejrychleji dokážou</w:t>
      </w:r>
    </w:p>
    <w:p>
      <w:pPr>
        <w:pStyle w:val="Normal"/>
        <w:rPr>
          <w:b/>
          <w:b/>
        </w:rPr>
      </w:pPr>
      <w:r>
        <w:rPr>
          <w:b/>
        </w:rPr>
      </w:r>
    </w:p>
    <w:p>
      <w:pPr>
        <w:pStyle w:val="Normal"/>
        <w:ind w:firstLine="708"/>
        <w:rPr>
          <w:i/>
          <w:i/>
        </w:rPr>
      </w:pPr>
      <w:r>
        <w:rPr>
          <w:i/>
        </w:rPr>
        <w:t>„</w:t>
      </w:r>
      <w:r>
        <w:rPr>
          <w:i/>
        </w:rPr>
        <w:t>Lucinko, nech laskavě toho trdlování a jdi pověsit prádlo na dvorek. Tak slyšíš?“</w:t>
      </w:r>
    </w:p>
    <w:p>
      <w:pPr>
        <w:pStyle w:val="Normal"/>
        <w:rPr/>
      </w:pPr>
      <w:r>
        <w:rPr/>
        <w:t>Neslyší. Už zase neslyší. V jejím pokojíku duní hudba a Lucka se zmítá na koberci v nějakém temném rytmu. Sousedi nás zase přestanou zdravit. Jsou to starší manželé, ale zase ne tak staří, aby jim nevadil příval bubnového sóla, který se teď od nás ozývá. Rozrazím dveře dceřina pokoje, ale zůstanu stát s pusou pootevřenou údivem.</w:t>
      </w:r>
    </w:p>
    <w:p>
      <w:pPr>
        <w:pStyle w:val="Normal"/>
        <w:rPr/>
      </w:pPr>
      <w:r>
        <w:rPr/>
        <w:tab/>
        <w:t xml:space="preserve">Na béžovém koberci hopká moje dcera v červených minišatech a černých legínách, a vedle ní, s mašlí ve stejných barvách okolo krku, cupitá naše Tofi Fee. Lucka zvedá vysoko kolena a fenka jí snaživě napodobuje. Teď se Lucina rozkročila a malá jí probíhá okolo nohou v bláznivém úprku, při kterém si málem přišlápne uši. A do toho stále zní ty bubny. Je to docela působivé, tedy až na ten kravál. Konečně je v pokoji ticho a já se nadechuji, abych nechala zaznít rodičovskou autoritu. Jenže pak zase vydechnu, protože je mi jasné, jak by to dopadlo. Lucina je v těžké pubertě a každou kritiku obrečí. Pak se urazí a třeba dva dny na nikoho nemluví… Tedy na lidi nemluví, s Tofčou komunikuje neustále a občas jí pláče do kožichu. Fenďula je pak celá mokrá a smutná, protože s námi všechno prožívá a slzy její milované velitelky, parťačky na lumpárny a spolunocležnice jí vždycky rozhodí. </w:t>
      </w:r>
    </w:p>
    <w:p>
      <w:pPr>
        <w:pStyle w:val="Normal"/>
        <w:ind w:firstLine="708"/>
        <w:rPr/>
      </w:pPr>
      <w:r>
        <w:rPr/>
        <w:t xml:space="preserve">Ano, čtete správně, už jsem se vzdala a netrvám na tom, aby Tofinka spala sama v kuchyni. Psí pelíšky jsou v každé místnosti a fenka spravedlivě střídá noční pobyt mezi naší ložnicí a dětskými pokojíčky. </w:t>
      </w:r>
    </w:p>
    <w:p>
      <w:pPr>
        <w:pStyle w:val="Normal"/>
        <w:rPr/>
      </w:pPr>
      <w:r>
        <w:rPr/>
        <w:tab/>
      </w:r>
      <w:r>
        <w:rPr>
          <w:i/>
        </w:rPr>
        <w:t>„Jo, to je moc pěkné, sluší vám to. Jen, Luci, nevím, jestli by nebylo lepší vybrat trochu… hm, jinou hudbu. Víš, že mají psi mnohokrát lepší sluch než lidi, tak aby nám Tofinka třeba neohluchla.“</w:t>
        <w:tab/>
      </w:r>
    </w:p>
    <w:p>
      <w:pPr>
        <w:pStyle w:val="Normal"/>
        <w:ind w:firstLine="708"/>
        <w:rPr/>
      </w:pPr>
      <w:r>
        <w:rPr/>
        <w:t xml:space="preserve">Sama jsem se sebou spokojená, jak pěkně jsem tu kritiku dokázala „zabalit“, tohle by mělo na dceru zabrat, fenčina spokojenost je u nás svatým grálem. Lucka se po mně ohlédne a s přimhouřenýma očima uvažuje, jestli na ní nechystám nějakou rodičovskou past. Dnes ztiší hudbu, zítra jí rozmluvím legíny a pozítří bude muset jíst škubánky, tak to tedy ani náhodou, ale nakonec se rozhodne mimořádně mě poslechnout. Probírá cédéčka s nahrávkami skupin s nemožně bizardními jmény a nakonec vybere něco mezi řevem tuleně a kvílením skotských dud. To byly ty bubny snad lepší… Naštěstí zahlédnu na stole propozice soutěže Tanec se psem a na nich napsanou podmínku – hudba pouze od skupiny Beatles a jako doplněk úboru květina. A je to. Pustím dceři album Žlutá ponorka a ona se okamžitě zamiluje do pěkné muziky mého mládí. Vybere si jednu skladbu a hned zkouší naučené pohyby, kroky a otočky. Fenka chvíli kouká a pak se k tanci připojí. Lucka si vybrala styl Heelwork To Music - práce u nohy do hudby. Je to kategorie, kde se pes pohybuje bez vodítka na pravé nebo levé straně tanečníka nebo jinak v jeho blízkosti.  Heelwork představuje schopnost psa, udržet se v rozumné vzdálenosti u psovoda, který se pohybuje elegantně v jakémkoli vyhovujícím tempu. Přidané volné cviky, které jsou ve skladbě obsaženy, by měla spojovat právě ta práce u nohy. </w:t>
      </w:r>
    </w:p>
    <w:p>
      <w:pPr>
        <w:pStyle w:val="Normal"/>
        <w:ind w:firstLine="708"/>
        <w:rPr/>
      </w:pPr>
      <w:r>
        <w:rPr/>
        <w:t xml:space="preserve">Tofínce se tahle „práce“ moc líbí a ochotně Lucku při jejích tanečních kreacích doprovází. Není to nějaký dril nebo stále se opakující cvik, to v žádném případě, jedná se o spontánní pohyb dvou mláďat, spojených nějakým neviditelným poutem. Oběma svítí oči jako hvězdy a moc jim to sluší a já už se těším, až je poprvé uvidíme tančit před publikem. </w:t>
      </w:r>
    </w:p>
    <w:p>
      <w:pPr>
        <w:pStyle w:val="Normal"/>
        <w:ind w:firstLine="708"/>
        <w:rPr/>
      </w:pPr>
      <w:r>
        <w:rPr/>
        <w:t>Zatím se pilně připravují; bytem už neduní bubny ani nekvílí lachtani, ale i tak je to dost úmorné. Martin už Žlutou ponorku nemůže ani slyšet a tráví v dílně u modýlků celé odpoledne. A Honzík je tam s ním. Prý se nenechají přivést do blázince, říkají… A holky tančí…</w:t>
      </w:r>
    </w:p>
    <w:p>
      <w:pPr>
        <w:pStyle w:val="Normal"/>
        <w:ind w:firstLine="708"/>
        <w:rPr/>
      </w:pPr>
      <w:r>
        <w:rPr/>
        <w:t>Bože, snad opravdu zkusíme raději ty výstavy…</w:t>
      </w:r>
    </w:p>
    <w:p>
      <w:pPr>
        <w:pStyle w:val="Normal"/>
        <w:ind w:firstLine="708"/>
        <w:rPr/>
      </w:pPr>
      <w:r>
        <w:rPr/>
      </w:r>
    </w:p>
    <w:p>
      <w:pPr>
        <w:pStyle w:val="Normal"/>
        <w:ind w:firstLine="708"/>
        <w:rPr/>
      </w:pPr>
      <w:r>
        <w:rPr/>
      </w:r>
    </w:p>
    <w:p>
      <w:pPr>
        <w:pStyle w:val="Normal"/>
        <w:ind w:firstLine="708"/>
        <w:rPr>
          <w:b/>
          <w:b/>
        </w:rPr>
      </w:pPr>
      <w:r>
        <w:rPr>
          <w:b/>
        </w:rPr>
        <w:t>V Praze je blaze</w:t>
      </w:r>
    </w:p>
    <w:p>
      <w:pPr>
        <w:pStyle w:val="Normal"/>
        <w:ind w:firstLine="708"/>
        <w:rPr>
          <w:b/>
          <w:b/>
        </w:rPr>
      </w:pPr>
      <w:r>
        <w:rPr>
          <w:b/>
        </w:rPr>
      </w:r>
    </w:p>
    <w:p>
      <w:pPr>
        <w:pStyle w:val="Normal"/>
        <w:rPr/>
      </w:pPr>
      <w:r>
        <w:rPr>
          <w:rFonts w:cs="Trebuchet MS" w:ascii="Trebuchet MS" w:hAnsi="Trebuchet MS"/>
        </w:rPr>
        <w:tab/>
      </w:r>
      <w:r>
        <w:rPr/>
        <w:t>Na tanec se psem jsme se do Prahy nakonec vydaly jen my tři holky. Martin s Honzíkem odjeli na chatu (malou chvíli jsem jim to doknce záviděla) a Lucka, já a Tofča jsme plánovaly odjet na soutěž vlakem. Přespíme u známých, v sobotu pocouráme po Hradčanech (tam už jsem nebyla snad dvacet let) a v neděli ráno… Snad to ustojím. Už zase se mi třepou kolena, stačí si představit ty moje dvě holky, jak tam jsou samotné a takové malé…</w:t>
      </w:r>
    </w:p>
    <w:p>
      <w:pPr>
        <w:pStyle w:val="Normal"/>
        <w:rPr/>
      </w:pPr>
      <w:r>
        <w:rPr/>
        <w:tab/>
        <w:t>Mým holkám soutěžní tréma neleží ani v patě. Lucka si halabala zabalila batoh; jen se třikrát přesvědčila, že má s sebou plstěné kuře, které při tanci s Tofinkou nutně potřebuje, a dál sledovala v bedně Komisaře Rexe. Fenka se jí válela na klíně a ožižlávala kostičku z bůvolí kůže.</w:t>
      </w:r>
    </w:p>
    <w:p>
      <w:pPr>
        <w:pStyle w:val="Normal"/>
        <w:rPr/>
      </w:pPr>
      <w:r>
        <w:rPr/>
        <w:tab/>
      </w:r>
      <w:r>
        <w:rPr>
          <w:i/>
        </w:rPr>
        <w:t>„Máš to CD s hudbou? A ty černé boty? A nějaký ručník pro Tofi, kdyby pršelo?“</w:t>
      </w:r>
    </w:p>
    <w:p>
      <w:pPr>
        <w:pStyle w:val="Normal"/>
        <w:rPr/>
      </w:pPr>
      <w:r>
        <w:rPr/>
        <w:t xml:space="preserve">Za svojí péči jsem byla odměněna dlouhým povzdechem. Tak jo, už se nestarám a je mi úplně jedno, jestli na Letné zjistí, že nemá šaty nebo punčocháče. Ať si tam tancuje třeba nahá, kačka jedna bláznivá. Tofča postřehla můj vztek a honem to šla vyžehlit. Sedla si mi na bačkory a upřeně se mi zadívala do očí. Kde jsem to jen četla, že psi nesnáší lidský pohled? Naše malá jej přímo vyhledává a tomu se prostě nedá odolat. Vzala jsem jí do náruče. Přitiskla mi studený čenich na krk, tlapkami mi hladí tváře jako kočka a tiše „mluví“. Je to takové hrdelní bručení, něco mezi předením a vrčením, které používá vždycky, když chce nastolit rodinný mír. Naše fenka totiž nesnáší domácí „dusno“. </w:t>
      </w:r>
    </w:p>
    <w:p>
      <w:pPr>
        <w:pStyle w:val="Normal"/>
        <w:rPr/>
      </w:pPr>
      <w:r>
        <w:rPr/>
        <w:tab/>
        <w:t>Nakonec jsme se ve vlaku pohádaly jen jednou a u Elišky a Vládi na Pankráci pouze třikrát. To je dobré skóre. I Elina to ocenila, protože má doma stejně starou dceru Káťu, tak ví, o čem je řeč. Tofínka se ale předvedla jako dokonalý pejsek, dokonce zůstala sedět na rohožce, dokud jsme nevybalily ručník na utření tlapek – samozřejmě, že celý pátek lilo.</w:t>
      </w:r>
    </w:p>
    <w:p>
      <w:pPr>
        <w:pStyle w:val="Normal"/>
        <w:rPr/>
      </w:pPr>
      <w:r>
        <w:rPr/>
        <w:tab/>
        <w:t>V sobotu pršet přestalo, tak jsme se vydaly na výlet. Vezmeme to z Brusnice přes Nový Svět a Jelením příkopem na metro, rozhodla Eliška a holky okamžitě svorně zakvílely, že ony nikam nejdou. Copak nechápeme, že Lucka před soutěží nemůže nachodit sto jarních kilometrů? To jsme vážně tak tupé, že bychom jí hnaly z Výdrholce nějakým medvědincem?</w:t>
      </w:r>
    </w:p>
    <w:p>
      <w:pPr>
        <w:pStyle w:val="Normal"/>
        <w:rPr/>
      </w:pPr>
      <w:r>
        <w:rPr/>
        <w:tab/>
      </w:r>
      <w:r>
        <w:rPr>
          <w:i/>
        </w:rPr>
        <w:t xml:space="preserve">„Brusnice a Jelení příkop, děvenky, a žádných sto kilometrů, tak  maximálně tři a možná i míň…“ </w:t>
      </w:r>
    </w:p>
    <w:p>
      <w:pPr>
        <w:pStyle w:val="Normal"/>
        <w:ind w:firstLine="708"/>
        <w:rPr/>
      </w:pPr>
      <w:r>
        <w:rPr/>
        <w:t xml:space="preserve">Nakonec jsme to vzdaly a nechaly dcery u časopisů, popcornu a koly. Tofínka ovšem stála u dveří první, ta si nikdy procházku ujít nenechá. </w:t>
      </w:r>
    </w:p>
    <w:p>
      <w:pPr>
        <w:pStyle w:val="Normal"/>
        <w:ind w:firstLine="708"/>
        <w:rPr/>
      </w:pPr>
      <w:r>
        <w:rPr/>
        <w:t xml:space="preserve">Povídali jsme si s Eliškou takové ty ženské věci, fenka okolo nás rejdila s nosem přitisknutým k chodníku, sluníčko svítilo a já, dokonale zklidněná, zapomněla na celý svět. Právě jsem si vysypávala z boty kamínek a Eliška vysvětlovala nějakým cizincům, kudy ke Zlaté hrušce, když se zpoza rohu vyřítil kluk na kolečkových bruslích, následovaný obrovským vlčákem. Psisko uvidělo Tofču, zaštěkalo a rozběhlo se přímo na ní. Nebyl to asi zlý úmysl, ale malé fence to patrně jako útok připadalo a tak zareagovala přímo bleskově. Vytrhla mi z ruky vodítko a v mžiku jsme z ní neviděly ani ocásek. </w:t>
      </w:r>
    </w:p>
    <w:p>
      <w:pPr>
        <w:pStyle w:val="Normal"/>
        <w:ind w:firstLine="708"/>
        <w:rPr/>
      </w:pPr>
      <w:r>
        <w:rPr>
          <w:i/>
        </w:rPr>
        <w:t>„</w:t>
      </w:r>
      <w:r>
        <w:rPr>
          <w:i/>
        </w:rPr>
        <w:t>Tak tohle mi opravdu chybělo,“</w:t>
      </w:r>
      <w:r>
        <w:rPr/>
        <w:t xml:space="preserve"> pomyslela jsem si a vyrazila za ní. Profrčela jsem Novým Světem až ke Hradu, chvíli jsem se motala mezi turisty, seběhla asi polovinu Zámeckých schodů a pak jsem je zase vyskákala a obrátila se směr Petřín, ale po fenďule jako by se slehla zem. Co teď? Jediné pozitivní na celé situaci bylo to, že okolo Hradu běžně nejezdí auta, tak jí nic nemohlo přejet, ale to bylo z toho dobrého asi tak všechno. To už mě dohonila i Ela, která se cestou vyptávala ve třech jazycích kolemjdoucích, jestli neviděli malého zrzavého pejska s červeným vodítkem. Neviděli. </w:t>
      </w:r>
    </w:p>
    <w:p>
      <w:pPr>
        <w:pStyle w:val="Normal"/>
        <w:ind w:firstLine="708"/>
        <w:rPr/>
      </w:pPr>
      <w:r>
        <w:rPr/>
        <w:t xml:space="preserve">Byla jsem tak zničená, že jsem si sedla na obrubník a začala brečet. Jak se jen podívám Lucce do očí? A co Martin a Honzík… A pan Král? Lovila jsem po kapsách kapesník, když tu mě Eliška popadla za rameno a němě ukazovala k hradnímu nádvoří. A bylo se na co dívat. </w:t>
      </w:r>
    </w:p>
    <w:p>
      <w:pPr>
        <w:pStyle w:val="Normal"/>
        <w:ind w:firstLine="708"/>
        <w:rPr/>
      </w:pPr>
      <w:r>
        <w:rPr/>
        <w:t xml:space="preserve">Právě probíhala výměna stráže. Šest vojáků v operetních uniformách kráčelo parádním krokem k bráně a za nimi, jako sedmá, hopkala Tofínka a usilovně se snažila držet s nimi tempo pochodu. Ze všeho nejvíc mi to připomínalo závěrečnou scénu z filmu Vesničko má středisková. Lidi se smáli, fotoaparáty cvakaly a já bulela a do toho jsem se chechtala, no jako blázen. </w:t>
      </w:r>
    </w:p>
    <w:p>
      <w:pPr>
        <w:pStyle w:val="Normal"/>
        <w:ind w:firstLine="708"/>
        <w:rPr/>
      </w:pPr>
      <w:r>
        <w:rPr/>
        <w:t xml:space="preserve">Tofču nakonec musela odlovit Eliška; nevypadala ani ztraceně, ani zoufale. Prostě jen ladila formu na neděli. </w:t>
      </w:r>
    </w:p>
    <w:p>
      <w:pPr>
        <w:pStyle w:val="Normal"/>
        <w:ind w:firstLine="708"/>
        <w:rPr/>
      </w:pPr>
      <w:r>
        <w:rPr/>
      </w:r>
    </w:p>
    <w:p>
      <w:pPr>
        <w:pStyle w:val="Normal"/>
        <w:ind w:firstLine="708"/>
        <w:rPr/>
      </w:pPr>
      <w:r>
        <w:rPr/>
      </w:r>
    </w:p>
    <w:p>
      <w:pPr>
        <w:pStyle w:val="Normal"/>
        <w:ind w:firstLine="708"/>
        <w:rPr>
          <w:b/>
          <w:b/>
        </w:rPr>
      </w:pPr>
      <w:r>
        <w:rPr>
          <w:b/>
        </w:rPr>
        <w:t>Taneček</w:t>
      </w:r>
    </w:p>
    <w:p>
      <w:pPr>
        <w:pStyle w:val="Normal"/>
        <w:ind w:firstLine="708"/>
        <w:rPr>
          <w:b/>
          <w:b/>
        </w:rPr>
      </w:pPr>
      <w:r>
        <w:rPr>
          <w:b/>
        </w:rPr>
      </w:r>
    </w:p>
    <w:p>
      <w:pPr>
        <w:pStyle w:val="Normal"/>
        <w:ind w:firstLine="708"/>
        <w:rPr/>
      </w:pPr>
      <w:r>
        <w:rPr/>
        <w:t>Sportovní hala ztichla. Do středu taneční plochy se opřel kužel světla a ozářil Lucku s Tofinkou. Stály tam v tichém soustředění a jen já jsem si patrně všimla, že dcera nervózně žmoulá v prstech malou žlutou hračku a fence se chvěje sval na zadní noze. Ještě pár vteřin na sebe fascinovaně zíraly, ale pak se ozvaly první takty hudby a moje holky to rozbalily.</w:t>
      </w:r>
    </w:p>
    <w:p>
      <w:pPr>
        <w:pStyle w:val="Normal"/>
        <w:ind w:firstLine="708"/>
        <w:rPr/>
      </w:pPr>
      <w:r>
        <w:rPr/>
        <w:t>Soutěžily sice v kategorii začátečníků, ale mně připadalo jejich vystoupení náramně profesionální. Kdybych nevěděla, kolik na tom bylo práce, zdálo by se, že si jen tak hopkají. Lucina si zdánlivě celou tu dlouhou, tříminutovou skladbu fenky nevšímala. Rozbíhala se do stran, zvedala paže, otáčela se a opět se vracela do středu basketbalového hřiště a naše malá jí pečlivě následovala, obíhala okolo ní, protahovala se jí mezi kotníky, když se Lucka ve zpomaleném tempu rozkročila a na závěr, kdy dcera klesla na kolena, jí Tofča s nadšením skočila do náruče.</w:t>
      </w:r>
    </w:p>
    <w:p>
      <w:pPr>
        <w:pStyle w:val="Normal"/>
        <w:ind w:firstLine="708"/>
        <w:rPr/>
      </w:pPr>
      <w:r>
        <w:rPr/>
        <w:t>Ozval se obrovský potlesk, Lucka se ukláněla na všechny strany a mně se zdálo, že takový aplaus neměla ani naše mistryně Evropy. Moderátorka s úsměvem komentovala, podle ní, neobyčejně zdařilý výkon a komise se chystala zvednout karty s číselným hodnocením, když tu k jejich stolu naběhla nějaká slečna a cosi důrazně porotě vysvětlovala. Mávala při tom rukama a ukazovala na Lucku a Tofínku. Hlavní rozhodčí pokrčil rameny a řekl pár slov moderátorce, která jen zavrtěla hlavou a do mikrofonu vysvětlila, že je tato nadějná dvojice ze soutěže vyloučená, protože nesplnila zadání – na taneční kreaci se nepodílela květina. Lucka popadla fenku a zmizela v zákulisí a já vyletěla ze sedadla a hnala za ní.</w:t>
      </w:r>
    </w:p>
    <w:p>
      <w:pPr>
        <w:pStyle w:val="Normal"/>
        <w:ind w:firstLine="708"/>
        <w:rPr/>
      </w:pPr>
      <w:r>
        <w:rPr/>
        <w:t xml:space="preserve">Našla jsem je sedět v šatně na lavičce. Tofinka se tiskla hlavičkou k její tváři a Lucinka měla v očích smutek celého světa. Jak bych jí ještě před chvílí nejraději přetrhla za tu pitomost, že si nevzpomněla na umělou růžičku, kterou si měla připnout do vlasů, tak jsem teď jen polkla a přisedla si k ní. Jednou rukou jsem tiskla Lucčino rameno a druhou hladila fenčino ucho. </w:t>
      </w:r>
    </w:p>
    <w:p>
      <w:pPr>
        <w:pStyle w:val="Normal"/>
        <w:ind w:firstLine="708"/>
        <w:rPr/>
      </w:pPr>
      <w:r>
        <w:rPr/>
        <w:t xml:space="preserve">Dcera začala tiše vyprávět, jak ta závodnice, co informovala porotu o nesplnění soutěžní podmínky, na ní před vystoupením křičela; kam prý se hrne s takovým vořechem. Tady že neuspěje nikdo, kdo nemá alespoň border kolii nebo zlatého retrívra. To mrně, čímž myslela Tofinku, nebude z galérie ani vidět, natož aby si jich porota nějak víc všimla. Lucku svou nenávistí tak rozhodila, že zapomněla kytičku v tašce. </w:t>
      </w:r>
    </w:p>
    <w:p>
      <w:pPr>
        <w:pStyle w:val="Normal"/>
        <w:ind w:firstLine="708"/>
        <w:rPr/>
      </w:pPr>
      <w:r>
        <w:rPr>
          <w:i/>
        </w:rPr>
        <w:t>„</w:t>
      </w:r>
      <w:r>
        <w:rPr>
          <w:i/>
        </w:rPr>
        <w:t>Nic si z toho nedělej, Moje,“</w:t>
      </w:r>
      <w:r>
        <w:rPr/>
        <w:t xml:space="preserve"> použila jsem přezdívku z Lucinčiných dětských let, „</w:t>
      </w:r>
      <w:r>
        <w:rPr>
          <w:i/>
        </w:rPr>
        <w:t>tančily jste s Tofi moc hezky, všem se to líbilo a měly jste největší potlesk z celé vaší kategorie</w:t>
      </w:r>
      <w:r>
        <w:rPr/>
        <w:t>.“</w:t>
      </w:r>
    </w:p>
    <w:p>
      <w:pPr>
        <w:pStyle w:val="Normal"/>
        <w:rPr/>
      </w:pPr>
      <w:r>
        <w:rPr/>
        <w:tab/>
        <w:t xml:space="preserve">Dcera jen zavrtěla hlavou a já jsem věděla, že teď ze všeho nejvíc potřebuje koutek, kde by se mohla vyplakat. </w:t>
      </w:r>
    </w:p>
    <w:p>
      <w:pPr>
        <w:pStyle w:val="Normal"/>
        <w:rPr/>
      </w:pPr>
      <w:r>
        <w:rPr/>
        <w:tab/>
        <w:t>Najednou se nám za zády zjevila moderátorka. S úsměvem přes celý obličej gratulovala Lucině k obrovskému úspěchu, protože, ač byla ze soutěže vyloučena, dostala s naprostou převahou cenu diváků - zájezd na Evropský šampionát tance se psem, který se bude konat příští rok v Bernu.</w:t>
      </w:r>
    </w:p>
    <w:p>
      <w:pPr>
        <w:pStyle w:val="Normal"/>
        <w:rPr/>
      </w:pPr>
      <w:r>
        <w:rPr/>
        <w:tab/>
        <w:t>Koutkem oka jsem zahlédla závistí zelenou slečnu Chytrou, která s kolií odcházela z haly bez umístění a bez rozloučení. Nějak mi jí ani nebylo líto.</w:t>
      </w:r>
    </w:p>
    <w:p>
      <w:pPr>
        <w:pStyle w:val="Normal"/>
        <w:ind w:firstLine="708"/>
        <w:rPr/>
      </w:pPr>
      <w:r>
        <w:rPr/>
      </w:r>
    </w:p>
    <w:p>
      <w:pPr>
        <w:pStyle w:val="Normal"/>
        <w:ind w:firstLine="708"/>
        <w:rPr/>
      </w:pPr>
      <w:r>
        <w:rPr/>
      </w:r>
    </w:p>
    <w:p>
      <w:pPr>
        <w:pStyle w:val="Normal"/>
        <w:ind w:firstLine="708"/>
        <w:rPr>
          <w:b/>
          <w:b/>
        </w:rPr>
      </w:pPr>
      <w:r>
        <w:rPr>
          <w:b/>
        </w:rPr>
        <w:t>Narozeniny</w:t>
      </w:r>
    </w:p>
    <w:p>
      <w:pPr>
        <w:pStyle w:val="Normal"/>
        <w:ind w:firstLine="708"/>
        <w:rPr>
          <w:b/>
          <w:b/>
        </w:rPr>
      </w:pPr>
      <w:r>
        <w:rPr>
          <w:b/>
        </w:rPr>
      </w:r>
    </w:p>
    <w:p>
      <w:pPr>
        <w:pStyle w:val="Normal"/>
        <w:ind w:firstLine="708"/>
        <w:rPr/>
      </w:pPr>
      <w:r>
        <w:rPr/>
        <w:t xml:space="preserve">To nám to uteklo. Mám dojem, že je u nás Tofinka teprve chvilku, jenže je jí rok a z baculatého štěňátka  je najednou štíhlá psí slečna s bystrýma černýma očima a zvědavým nosem. </w:t>
      </w:r>
    </w:p>
    <w:p>
      <w:pPr>
        <w:pStyle w:val="Normal"/>
        <w:ind w:firstLine="708"/>
        <w:rPr/>
      </w:pPr>
      <w:r>
        <w:rPr/>
        <w:t>Honzík jí usadil do narozeninového křesla, kam se vždycky u nás doma posadí oslavenec, aby přijala dárky a gratulace. Jsme rodina, kde se oslavuje všechno, Den dětí, matek, otců, narozeniny, svátky, MDŽ; na co si jen vzpomenete a jeden rok naší malé členky domácnosti jsme rozhodnuti slavit také. Tedy v trochu zjednodušené verzi – místo šlehačkového dortu kopeček paštiky, místo svíčky slaná tyčka a dárků také není mnoho. Od Lucky to je nový zelený obojek s důstojnickými hvězdičkami, Honzík pro ní má hrst piškotů, od Martina dostane kousací kostičku a ode mě keramickou misku na vodu s modrým nápisem Tofi Fee. K vánocům jsem dostala od manžela peníze na kurz keramiky a trochu šišatá glazovaná miska je můj první výtvor.</w:t>
      </w:r>
    </w:p>
    <w:p>
      <w:pPr>
        <w:pStyle w:val="Normal"/>
        <w:ind w:firstLine="708"/>
        <w:rPr/>
      </w:pPr>
      <w:r>
        <w:rPr/>
        <w:t>Pozoruji fenku, která je z toho, že je středem pozornosti, nadšená. Nastaví krček, aby jí Lucina vyzkoušela obojek, ochutná piškot a vezme do tlamičky kost z bůvolí kůže, aby udělala radost Martinovi. Nad miskou trochu váhá, ale když jí do ní dám vodu, obřadně se napije.</w:t>
      </w:r>
    </w:p>
    <w:p>
      <w:pPr>
        <w:pStyle w:val="Normal"/>
        <w:ind w:firstLine="708"/>
        <w:rPr/>
      </w:pPr>
      <w:r>
        <w:rPr/>
        <w:t xml:space="preserve"> </w:t>
      </w:r>
      <w:r>
        <w:rPr/>
        <w:t>Je opravdu velmi vnímavá; hlavně pro rodinnou atmosféru má cit přímo neuvěřitelný. Nesnáší „dusno“ a naše hádky s Luckou jí vždycky rozhodí. Mezi dcerou a Martinem to často jiskří. Mají vzácně stejnou povahu, oba jsou ve znamení Berana a jejich „srážky“ nabývají s postupující Lucčinou pubertou na intenzitě. Při takovém střetu je fenka nešťastná. Běhá od jednoho k druhému, upozorňuje na sebe tlapkami i čenichem, fňuká a celým svým tělem říká: „Už toho nechte, přestaňte se hádat a dejte si pusu na čumáček.“ A ono to docela  funguje. Dcera uprostřed hádky bere Tofču do náruče a odchází z bitvy středem a Martin, jako by se styděl, přestane trvat na nesmyslných zákazech a nařízeních a alespoň se snaží pochopit to stvoření, které se nám poflakuje po bytě. Jde to ztuha. Z roztomilé, mazlivé holčičky je půl ďas, půl běs a tolerovat její změny nálad je opravdu těžké. Ale od té doby, co je doma štěně, to jde nějak líp.</w:t>
      </w:r>
    </w:p>
    <w:p>
      <w:pPr>
        <w:pStyle w:val="Normal"/>
        <w:ind w:firstLine="708"/>
        <w:rPr/>
      </w:pPr>
      <w:r>
        <w:rPr/>
        <w:t xml:space="preserve"> </w:t>
      </w:r>
      <w:r>
        <w:rPr/>
        <w:t>Z počátku jsem se bála, aby se Honza necítil odstrčen, když si fenka všímá hlavně Lucky, ale Tofinka to vyřešila. Když není dcera doma, dokáže celé hodiny dělat společnost Honzíkovi. Sleduje s ním televizi, vydrží sedět u prťavých kolejek s vláčky a už mu ani nekrade načechrané stromečky a figurku pana výpravčího s červenou čepicí; ta měla pro ní obzvlášť magickou přitažlivost. Když jdeme společně nakoupit nebo na procházku, ochotně se podřídí jeho vedení a ťape za ním na prověšeném vodítku.</w:t>
      </w:r>
    </w:p>
    <w:p>
      <w:pPr>
        <w:pStyle w:val="Normal"/>
        <w:ind w:firstLine="708"/>
        <w:rPr/>
      </w:pPr>
      <w:r>
        <w:rPr/>
        <w:t xml:space="preserve">Se mnou vaří nebo uklízí, občas mi hodí pod nohy hračku a tím mě vyzve ke hře, nechá si ode mne čistit zuby, česat a vykapávat ouška a nadšeně se mnou chodí do lesa. </w:t>
      </w:r>
    </w:p>
    <w:p>
      <w:pPr>
        <w:pStyle w:val="Normal"/>
        <w:ind w:firstLine="708"/>
        <w:rPr/>
      </w:pPr>
      <w:r>
        <w:rPr/>
        <w:t>No a s Martinem po večerech lepí modýlky. Když jdou děti spát a já si sednu k televizi, odcházejí ti dva do dílničky. Tofča tam má v rohu kus starého koberce, ze kterého sleduje, jak to manželovi jde. Prostě dokonalý rodinný pes.</w:t>
      </w:r>
    </w:p>
    <w:p>
      <w:pPr>
        <w:pStyle w:val="Normal"/>
        <w:ind w:firstLine="708"/>
        <w:rPr/>
      </w:pPr>
      <w:r>
        <w:rPr/>
        <w:t>Jasně, že také někdy zlobí. Oškubala tapetu v předsíni, Honzovi rozkousala krabičku pastelek, rozžvýkala a částečně sežrala třásně koberečku z velbloudí srsti, který jsem si přivezla s Egypta a zlikvidovala Lucině několik sešitů a jednu učebnici matematiky, které ta kačka nechala povalovat na zemi. Občas štěká z okna na psy, co se procházejí po „jejím“ trávníčku před domem a poměrně dlouho jí trvalo, než přestala pronásledovat tlusté drzé holuby, ale suma sumárum je s Tofinkou život jaksi veselejší, prosluněný jejím šaškováním a mazlením a všichni se nějak víc než dřív těšíme domů, kde nás vítá malý pejsek s hedvábnýma ušima. Snad nám to dlouho vydrží.</w:t>
      </w:r>
    </w:p>
    <w:p>
      <w:pPr>
        <w:pStyle w:val="Normal"/>
        <w:ind w:firstLine="708"/>
        <w:rPr/>
      </w:pPr>
      <w:r>
        <w:rPr/>
      </w:r>
    </w:p>
    <w:p>
      <w:pPr>
        <w:pStyle w:val="Normal"/>
        <w:ind w:firstLine="708"/>
        <w:rPr>
          <w:b/>
          <w:b/>
        </w:rPr>
      </w:pPr>
      <w:r>
        <w:rPr>
          <w:b/>
        </w:rPr>
        <w:t>Chudák já</w:t>
      </w:r>
    </w:p>
    <w:p>
      <w:pPr>
        <w:pStyle w:val="Normal"/>
        <w:ind w:firstLine="708"/>
        <w:rPr>
          <w:b/>
          <w:b/>
        </w:rPr>
      </w:pPr>
      <w:r>
        <w:rPr>
          <w:b/>
        </w:rPr>
      </w:r>
    </w:p>
    <w:p>
      <w:pPr>
        <w:pStyle w:val="Normal"/>
        <w:rPr/>
      </w:pPr>
      <w:r>
        <w:rPr/>
        <w:tab/>
        <w:t xml:space="preserve">Že budeme muset s Tofčou na výstavu jsem věděla už od té chvíle, kdy byl její chovatel, pan Král, u nás na první návštěvě. To ovšem neznamenalo, že jsem z toho byla kdovíjak nadšená. </w:t>
      </w:r>
    </w:p>
    <w:p>
      <w:pPr>
        <w:pStyle w:val="Normal"/>
        <w:ind w:firstLine="708"/>
        <w:rPr/>
      </w:pPr>
      <w:r>
        <w:rPr/>
        <w:t>Jednou jsem v televizi viděla film o psí výstavě a co tam se dělo, no to nemělo obdoby. Vystavovatelé byli všichni nějak ujetí – někdo si krásným psem léčil mindrák, jiný každý psí chlup přepočítával na peníze a jedna filmová dvojice měla pejska místo dítěte, no jak říkám, blázni. Tak jsem se při telefonických rozhovorech s panem Králem obratně vyhýbala slovu – výstava – jako moru a při sebemenší narážce jsem hovor zkušeně obracela jiným směrem.</w:t>
      </w:r>
    </w:p>
    <w:p>
      <w:pPr>
        <w:pStyle w:val="Normal"/>
        <w:ind w:firstLine="708"/>
        <w:rPr/>
      </w:pPr>
      <w:r>
        <w:rPr/>
        <w:t xml:space="preserve"> </w:t>
      </w:r>
      <w:r>
        <w:rPr/>
        <w:t xml:space="preserve">Bavili jsme se o tanci se psem, agility, které si chtěl pro změnu zkusit Martin, o tom, jak je fenka šikovná při stopování a štěkání na povel, o její nekonečné trpělivosti s dětmi, lásce k sousedčiným koťatům a o jejím plaveckém nadání… jen o vystavování nepadlo ani slovo. Tušila jsem, že to nebude trvat dlouho a pan Král se mně zeptá přímo, ale on byl diplomat a místo dlouhého přemlouvání mi poslal propozice se stručným komentářem, ze kterého jsem pochopila, že je Tofínka na výstavu nejen přihlášená, ale že má dokonce i zaplacený výstavní poplatek. </w:t>
      </w:r>
    </w:p>
    <w:p>
      <w:pPr>
        <w:pStyle w:val="Normal"/>
        <w:ind w:firstLine="708"/>
        <w:rPr/>
      </w:pPr>
      <w:r>
        <w:rPr/>
        <w:t>Šla jsem s rozlepenou obálkou za Luckou.</w:t>
      </w:r>
    </w:p>
    <w:p>
      <w:pPr>
        <w:pStyle w:val="Normal"/>
        <w:ind w:firstLine="708"/>
        <w:rPr/>
      </w:pPr>
      <w:r>
        <w:rPr>
          <w:i/>
        </w:rPr>
        <w:t xml:space="preserve"> „</w:t>
      </w:r>
      <w:r>
        <w:rPr>
          <w:i/>
        </w:rPr>
        <w:t>Podívej, co nám přišlo,“</w:t>
      </w:r>
      <w:r>
        <w:rPr/>
        <w:t xml:space="preserve"> přistrčila jsem propozice dceři mezi Bravíčko a nějaký příšerný časopis o hudebních skupinách, který byl celý černo-zelený a asi ani nebyl moc český, protože na každé straně se to jen hemžilo slovy jako „in“, „out“ a „cool“. Bez většího zájmu se podívala na datum té taškařice a odtušila, že si to mám hezky užít, protože ona bude právě tenhle víkend se svou zahradnickou školou na exkurzi po barokních zahradách. No nemám já pech?</w:t>
      </w:r>
    </w:p>
    <w:p>
      <w:pPr>
        <w:pStyle w:val="Normal"/>
        <w:ind w:firstLine="708"/>
        <w:rPr/>
      </w:pPr>
      <w:r>
        <w:rPr/>
        <w:t xml:space="preserve">Martinovi jsem dopis přidala k večeři. Dělala jsem, co jsem mohla, dokonce jsem i obalila a usmažila sýr, což dělám k smrti nerada, protože mi ten hloupý eidam z trojobalu vždycky vyteče na pánev. Bláhově jsem si myslela, že se toho třeba ujme on. </w:t>
      </w:r>
    </w:p>
    <w:p>
      <w:pPr>
        <w:pStyle w:val="Normal"/>
        <w:ind w:firstLine="708"/>
        <w:rPr/>
      </w:pPr>
      <w:r>
        <w:rPr/>
        <w:t>Manžel polknul sejra, na propozice kouknul jedním okem a pravil, že mám tedy co dělat, protože do výstavy zbývají tři neděle, tak abych naučila tu naší ještěrku alespoň slušně stát. Prý se na výstavách dávají psi na stůl, říkali chlapi v práci…a zmizel do dílničky.</w:t>
      </w:r>
    </w:p>
    <w:p>
      <w:pPr>
        <w:pStyle w:val="Normal"/>
        <w:ind w:firstLine="708"/>
        <w:rPr/>
      </w:pPr>
      <w:r>
        <w:rPr/>
        <w:t>Myla jsem nádobí a dumala o tom, jaká jsem chudinka. Psa jsem nechtěla. A mám ho. Výstavy mi nic neříkají. A půjdu tam, protože se ani nemohu vymluvit na dlouhou cestu; pan chovatel, koblížek mazaný, mi zaplatil klubovku přímo u nás ve městě… S utěrkou v ruce jsem nakoukla do obýváku. Tofča seděla s Honzíkem na koberci zády ke dveřím. Vyjímečně nečučeli na mašinky, ale vedli rozpravu. Pětiletý chlapeček držel fenku okolo krku a důležitě jí vykládal o tom, jak bude nejkrásnější pejsek z celého světa, protože všichni budou koukat, jak jim dvěma to spolu sluší. Dokonce jí sliboval, že si nevezme červené tepláčky, ale kalhoty a košili, co měl na sobě, když šli se školkou do divadla.</w:t>
      </w:r>
    </w:p>
    <w:p>
      <w:pPr>
        <w:pStyle w:val="Normal"/>
        <w:ind w:firstLine="708"/>
        <w:rPr/>
      </w:pPr>
      <w:r>
        <w:rPr/>
        <w:t>Tiše jsem vycouvala ke dřezu a málem jsem se rozbrečela. No nejsem já chudák? Martin s Luckou vystavovat nepůjdou,  zato můj syn se už chystá navléknout „divadelní“ obleček. Ač jsem o výstavách mnoho nevěděla, tušila jsem, že je Honzík na nějaké předvádění perspektivní fenky moc malý, jenže jak já mu vysvětlím, že jeho milovaná Tofča, nejhezčí fenka z celého vesmíru, půjde na výstavě se mnou a ne s ním?</w:t>
      </w:r>
    </w:p>
    <w:p>
      <w:pPr>
        <w:pStyle w:val="Normal"/>
        <w:ind w:firstLine="708"/>
        <w:rPr/>
      </w:pPr>
      <w:r>
        <w:rPr/>
        <w:t>Tak tady pomůže jen paní Vaňková! Roztřeseným ukazovákem jsem vyťukala číslo jejího mobilu a jen to zvedla, vychrlila jsem na ní všechno, co mně trápilo. Je zvláštní, že jsem po jediné návštěvě propadla osobnímu kouzlu staré paní natolik, že mi nebylo zatěžko se jí se vším svěřit.</w:t>
      </w:r>
    </w:p>
    <w:p>
      <w:pPr>
        <w:pStyle w:val="Normal"/>
        <w:ind w:firstLine="708"/>
        <w:rPr/>
      </w:pPr>
      <w:r>
        <w:rPr/>
        <w:t>Trpělivě vyslechla můj žalozpěv a ani se mi moc nesmála. Jen mi řekla, že pro šikovné holky a kluky existuje na každé výstavě soutěž Dítě a pes a všechno, co budu potřebovat o předvádění fenky vědět, mi řekne pan Šmejkal. Hned mi posloužila jeho e-mailovou adresou a ujistila mě, že se Radek rozhodně nebude zlobit a všechno mi vysvětlí a ukáže.</w:t>
      </w:r>
    </w:p>
    <w:p>
      <w:pPr>
        <w:pStyle w:val="Normal"/>
        <w:ind w:firstLine="708"/>
        <w:rPr/>
      </w:pPr>
      <w:r>
        <w:rPr/>
        <w:t>Poděkovala jsem jí a šla psát panu „Vševědovi“. Snad to nakonec dobře dopadne.</w:t>
      </w:r>
    </w:p>
    <w:p>
      <w:pPr>
        <w:pStyle w:val="Normal"/>
        <w:ind w:firstLine="708"/>
        <w:rPr/>
      </w:pPr>
      <w:r>
        <w:rPr/>
      </w:r>
    </w:p>
    <w:p>
      <w:pPr>
        <w:pStyle w:val="Normal"/>
        <w:ind w:firstLine="708"/>
        <w:rPr/>
      </w:pPr>
      <w:r>
        <w:rPr/>
      </w:r>
    </w:p>
    <w:p>
      <w:pPr>
        <w:pStyle w:val="Normal"/>
        <w:ind w:firstLine="708"/>
        <w:rPr>
          <w:b/>
          <w:b/>
        </w:rPr>
      </w:pPr>
      <w:r>
        <w:rPr>
          <w:b/>
        </w:rPr>
        <w:t>Profík</w:t>
      </w:r>
    </w:p>
    <w:p>
      <w:pPr>
        <w:pStyle w:val="Normal"/>
        <w:ind w:firstLine="708"/>
        <w:rPr>
          <w:b/>
          <w:b/>
        </w:rPr>
      </w:pPr>
      <w:r>
        <w:rPr>
          <w:b/>
        </w:rPr>
      </w:r>
    </w:p>
    <w:p>
      <w:pPr>
        <w:pStyle w:val="Normal"/>
        <w:ind w:firstLine="708"/>
        <w:rPr/>
      </w:pPr>
      <w:r>
        <w:rPr/>
        <w:t xml:space="preserve">Stála jsem před nádražím a odhadovala, který člověk je pan Šmejkal. Bude určitě nějaký divný, protože místo do parku, kam chodíme na procházky, si nás pozval na vlakové nádraží. Tofínka mi předpisově seděla u levé nohy a pomáhala mi hledat pana Výstavního Jedničku nosem. Poznala ho dřív než já, protože než jsem mu stačila podat ruku, už mu olizovala nos. I z něho, jako ze všech milých chlapů, byla nadšená. </w:t>
      </w:r>
    </w:p>
    <w:p>
      <w:pPr>
        <w:pStyle w:val="Normal"/>
        <w:ind w:firstLine="708"/>
        <w:rPr/>
      </w:pPr>
      <w:r>
        <w:rPr>
          <w:i/>
        </w:rPr>
        <w:t>„</w:t>
      </w:r>
      <w:r>
        <w:rPr>
          <w:i/>
        </w:rPr>
        <w:t>Tofi, přestaň!“</w:t>
      </w:r>
      <w:r>
        <w:rPr/>
        <w:t xml:space="preserve"> přitáhla jsem si za vodítko kroutící se fenku, </w:t>
      </w:r>
      <w:r>
        <w:rPr>
          <w:i/>
        </w:rPr>
        <w:t>„a sedni k noze,“</w:t>
      </w:r>
      <w:r>
        <w:rPr/>
        <w:t xml:space="preserve"> dodala jsem, aby pan Šmejkal viděl, jak máme Tofču vychovanou. Moc to neocenil, zato mi hned poskytl první poznatek – pejsek na výstavě nikdy nesedí, pouze stojí, dobrý den, vy asi budete ta paní od Máši Vaňkové. Hezky se na mně usmál a pokynul mi rukou k perónu.</w:t>
      </w:r>
    </w:p>
    <w:p>
      <w:pPr>
        <w:pStyle w:val="Normal"/>
        <w:ind w:firstLine="708"/>
        <w:rPr/>
      </w:pPr>
      <w:r>
        <w:rPr/>
        <w:t xml:space="preserve">Koukala jsem jako jojo. Snad nepojedeme někam vlakem? Doma jsem sice nechala pekáč šunkofleků a podrobné instrukce ohledně odchodu dětí do postelí, ale na nějaké vejlety jsem rozhodně připravená nebyla. </w:t>
      </w:r>
    </w:p>
    <w:p>
      <w:pPr>
        <w:pStyle w:val="Normal"/>
        <w:ind w:firstLine="708"/>
        <w:rPr/>
      </w:pPr>
      <w:r>
        <w:rPr/>
        <w:t xml:space="preserve">Nikam jsme nejeli. Podle Radka bylo nádraží k nácviku výstavního chování přímo ideální; spousta lidí s nezvyklými zavazadly, divně se odrážející zvuky, tvrdá a trochu klouzavá podlaha… Prý jinde s pejsky na výstavu netrénuje. </w:t>
        <w:tab/>
        <w:tab/>
        <w:tab/>
        <w:tab/>
        <w:tab/>
        <w:t xml:space="preserve">A pak to začalo. Informace, informace, informace. V kruhu se neběhá, ale rychle kráčí, vodítkem se psem neškube, ale pouze ho jemně upozorňujeme na změnu směru, chůze u levé nohy není dogma, ale jedna z možností – pes může chodit také u pravé nebo dokonce za handlerem. Tohle divné slovo používal skoro pořád. Nakonec mi došlo, že je to název pro člověka, který „má v ruce psa“, tedy vodič. </w:t>
        <w:tab/>
      </w:r>
    </w:p>
    <w:p>
      <w:pPr>
        <w:pStyle w:val="Normal"/>
        <w:ind w:firstLine="708"/>
        <w:rPr/>
      </w:pPr>
      <w:r>
        <w:rPr/>
        <w:t xml:space="preserve">Dělám prý příliš dlouhé kroky (takhle chodím běžně, jinak nestíhám), musím se na fenku neustále dívat, ale také sledovat rozhodčího a ostatní lidi a psy ve výstavním kruhu (no, tak to jsem zvědavá, jak tohle zvládnu, když mám jen dvě oči), při zastavení se mám postavit před Tofču, vodítko jí dát pod krček a přimět jí, aby se na mně dívala, aby si nesedala, aby se nevrtěla, aby měla zvednutou hlavu… Byla jsem z toho naprosto zmatená, tohle prostě nedokážu. Ale pan Šmejkal byl přesvědčený, že to bude dobré. Mám prý pěknou fenku a určitě jí to nebudu chtít kazit, tak mi nezbývá nic jiného, než se všechno naučit. Napřed sebe, pak Tofi Fee. Ještě mi ukázal, jak se pejsek staví na výstavní stůl (naše Tofča stála pod Radkovým vedením jako socha), jak probíhá kontrola skusu (ochotně si nechala prohlédnout tlamičku, ačkoliv se mnou se při čištění zubů vždycky pere) a doporučil mi koupit „předváděčku“, tedy výstavní vodítko, se kterým to prý půjde úplně samo. No, nevím, zatím jsem ze všech těch rad a napomenutí měla hlavu jako škopek. </w:t>
      </w:r>
    </w:p>
    <w:p>
      <w:pPr>
        <w:pStyle w:val="Normal"/>
        <w:ind w:firstLine="708"/>
        <w:rPr/>
      </w:pPr>
      <w:r>
        <w:rPr/>
        <w:t>Než jsme se rozloučili, napsal mi pan Šmejkal adresu internetových stránek, kde bylo popsáno to, co mi dnes předvedl a domluvili jsme si schůzku za týden. Prý se moc těší, co se všechno za těch pár dní naučíme.</w:t>
      </w:r>
    </w:p>
    <w:p>
      <w:pPr>
        <w:pStyle w:val="Normal"/>
        <w:ind w:firstLine="708"/>
        <w:rPr/>
      </w:pPr>
      <w:r>
        <w:rPr/>
        <w:t xml:space="preserve">Já se netěším, já jen přemýšlím, jak se z toho vykroutit. Proboha proč bych si měla chodit zjišťovat, co si o naší malé myslí úplně cizí člověk? Co to změní na tom, jak důležitá je pro Lucku a Honzíka…Máme jí rádi, jsme šťastní, že s námi bydlí, tak proč bych jí měla vláčet po nějakých výstavách? </w:t>
      </w:r>
    </w:p>
    <w:p>
      <w:pPr>
        <w:pStyle w:val="Normal"/>
        <w:ind w:firstLine="708"/>
        <w:rPr/>
      </w:pPr>
      <w:r>
        <w:rPr/>
        <w:t>A hned mám taky po ruce odpověď – protože jsme si náhodou koupili výbornou fenku a její chovatel o to moc stojí, aby se prezentovala na výstavě. Proto teď budu celý týden šaškovat na nádraží, a na náměstí, a před divadlem, tedy všude tam, kde to Tofča moc nezná, kde je klouzavý chodník a kde chodí hodně lidí, aby byla na všechno tohle připravená a na výstavě jí nic nerozhodilo.</w:t>
      </w:r>
    </w:p>
    <w:p>
      <w:pPr>
        <w:pStyle w:val="Normal"/>
        <w:ind w:firstLine="708"/>
        <w:rPr/>
      </w:pPr>
      <w:r>
        <w:rPr/>
        <w:t>Domů jsem se připloužila bez nálady a hned jsem se šla posadit k počítači, abych se podívala na doporučené stránky. Děti už byly v postelích, Tofča si přehrabala pelíšek a také pochrupovala a já jsem se probírala návodem, jak představit co nejlépe svého psa na výstavě.</w:t>
      </w:r>
    </w:p>
    <w:p>
      <w:pPr>
        <w:pStyle w:val="Normal"/>
        <w:ind w:firstLine="708"/>
        <w:rPr/>
      </w:pPr>
      <w:r>
        <w:rPr/>
        <w:t>Dívala jsem se na fotky z prestižních soutěží, prohlížela jsem obrázky šampionů, pročítala podmínky k udělení titulů a v tom se mi najednou něco v hlavě obrátilo a já si řekla – hele holka, nedá se nic dělat, na výstavu s Tofčou musíš, tak z toho nedělej horor, ale vezmi to jako sport, jako zábavu a je to.</w:t>
      </w:r>
    </w:p>
    <w:p>
      <w:pPr>
        <w:pStyle w:val="Normal"/>
        <w:ind w:firstLine="708"/>
        <w:rPr/>
      </w:pPr>
      <w:r>
        <w:rPr/>
        <w:t>A hned mi bylo líp, protože jsem to najednou viděla tak, že z  naší malé bude třeba šampión. Když se líbí nám, sousedkám a panu Královi a Šmejkalovi, bude se líbit i anglickému posuzovateli na výstavě. A je to.</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Tak kdo je tu ten hloupý?</w:t>
      </w:r>
    </w:p>
    <w:p>
      <w:pPr>
        <w:pStyle w:val="Normal"/>
        <w:ind w:firstLine="708"/>
        <w:rPr>
          <w:b/>
          <w:b/>
        </w:rPr>
      </w:pPr>
      <w:r>
        <w:rPr>
          <w:b/>
        </w:rPr>
      </w:r>
    </w:p>
    <w:p>
      <w:pPr>
        <w:pStyle w:val="Normal"/>
        <w:ind w:firstLine="708"/>
        <w:rPr/>
      </w:pPr>
      <w:r>
        <w:rPr/>
        <w:t>Pozorovala jsem Honzíka, jak cupitá po cestičce v parku s Tofinkou na vodítku. Malá šla měkkým, skoro kočičím krokem a neustále sledovala Honzovu pravou ruku, ve které držel piškot.</w:t>
      </w:r>
    </w:p>
    <w:p>
      <w:pPr>
        <w:pStyle w:val="Normal"/>
        <w:ind w:firstLine="708"/>
        <w:rPr>
          <w:i/>
          <w:i/>
        </w:rPr>
      </w:pPr>
      <w:r>
        <w:rPr>
          <w:i/>
        </w:rPr>
        <w:t>„</w:t>
      </w:r>
      <w:r>
        <w:rPr>
          <w:i/>
        </w:rPr>
        <w:t xml:space="preserve">A teď se zastav,“ </w:t>
      </w:r>
    </w:p>
    <w:p>
      <w:pPr>
        <w:pStyle w:val="Normal"/>
        <w:ind w:firstLine="708"/>
        <w:rPr/>
      </w:pPr>
      <w:r>
        <w:rPr/>
        <w:t>Chlapeček se postavil před fenku a zase jí zamával rukou před nosem. Tofi chvíli stála, ale když se nic dalšího nedělo, plácla sebou do písku a dělala „mrtvou“. Tenhle cvik doma Honzíka vždycky pobavil, ale nebyla jsem si jistá, jestli to bude tak zábavné připadat i rozhodčímu. Honza se zamračil a fenka vyskočila na všechny čtyři. Oklepala si písek z kožichu a zoufale pozorovala piškot, který by doma za takový výkon měla dávno v tlamičce.</w:t>
      </w:r>
    </w:p>
    <w:p>
      <w:pPr>
        <w:pStyle w:val="Normal"/>
        <w:ind w:firstLine="708"/>
        <w:rPr/>
      </w:pPr>
      <w:r>
        <w:rPr/>
        <w:t xml:space="preserve">Už třetí den jsme chodili místo na procházky a nákupy cvičit „výstavu“ a bavilo nás to pořád míň a míň. Naše jindy tak učenlivá Tofínka se chovala jako naprostý hlupáček. Vůbec nepochopila, co po ní chceme. Dokud šla, bylo všechno v pořádku, ale výstavní postoj, kdy má pes stát jako socha, prostě nechápala. Sedala si, lehala, podávala pac, panáčkovala, štěkala; dělala všechno, co jsme jí kdy naučili a teď předvedla i tu mrtvolku. To bude zase ostuda… </w:t>
      </w:r>
    </w:p>
    <w:p>
      <w:pPr>
        <w:pStyle w:val="Normal"/>
        <w:ind w:firstLine="708"/>
        <w:rPr/>
      </w:pPr>
      <w:r>
        <w:rPr>
          <w:i/>
        </w:rPr>
        <w:t>„</w:t>
      </w:r>
      <w:r>
        <w:rPr>
          <w:i/>
        </w:rPr>
        <w:t>Ukaž, dej mi jí,“</w:t>
      </w:r>
      <w:r>
        <w:rPr/>
        <w:t xml:space="preserve"> vzala jsem synovi z ruky konec vodítka a rozeběhla se po cestičce. Tam, zpátky, znovu tam… Fena šla naprosto dokonale, ale jen jsem se zastavila, už seděla na zadečku. No to snad není ani možné. Jdeme domů, tohle nemá cenu.</w:t>
      </w:r>
    </w:p>
    <w:p>
      <w:pPr>
        <w:pStyle w:val="Normal"/>
        <w:ind w:firstLine="708"/>
        <w:rPr/>
      </w:pPr>
      <w:r>
        <w:rPr/>
        <w:t>Vraceli jsme se se zklamanou Tofčou přes velkou křižovatku. U přechodu si mi automaticky sedla k noze, jak jsme jí to od malička učili a mně konečně „dopadl pětník“. Vždyť jsem to já, ten hlupák! Rok jí něco učíme a teď, za tři dny, bych chtěla, aby dělala úplný opak. Sehnula jsem se k smutné fence a podrbala jí za ušima.</w:t>
      </w:r>
    </w:p>
    <w:p>
      <w:pPr>
        <w:pStyle w:val="Normal"/>
        <w:ind w:firstLine="708"/>
        <w:rPr/>
      </w:pPr>
      <w:r>
        <w:rPr>
          <w:i/>
        </w:rPr>
        <w:t>„</w:t>
      </w:r>
      <w:r>
        <w:rPr>
          <w:i/>
        </w:rPr>
        <w:t>Jsi naše chytrá holka, jen musím přijít na to, jak ti vysvětlit tu změnu.“</w:t>
      </w:r>
    </w:p>
    <w:p>
      <w:pPr>
        <w:pStyle w:val="Normal"/>
        <w:ind w:firstLine="708"/>
        <w:rPr/>
      </w:pPr>
      <w:r>
        <w:rPr/>
        <w:t>Doma jsem se opět posadila k počítači. Už jsem jak ta Lucina, bez compu ani ránu, ale žádné moudro jsem z návodu na přípravu psa na výstavu nevyčetla.</w:t>
      </w:r>
    </w:p>
    <w:p>
      <w:pPr>
        <w:pStyle w:val="Normal"/>
        <w:ind w:firstLine="708"/>
        <w:rPr/>
      </w:pPr>
      <w:r>
        <w:rPr/>
        <w:t xml:space="preserve">Při večeři jsem do sebe soukala špagety se sýrem a asi jsem se tvářila dost nepřítomně, protože se mi Lucka zeptala, na co myslím. Vysvětlila jsem jí náš problém a dcera jen vrtěla hlavou. Prý je to divné, protože při tancování si Tofínka nesedá. </w:t>
      </w:r>
    </w:p>
    <w:p>
      <w:pPr>
        <w:pStyle w:val="Normal"/>
        <w:ind w:firstLine="708"/>
        <w:rPr/>
      </w:pPr>
      <w:r>
        <w:rPr/>
        <w:t>Martin si přidal salát a pravil, že za to může vodítko. Když je fenka na lajně, chová se tak, jak jsme si přáli; tedy poslušně. No jo, ale na výstavě je vodítko povinné, tedy vlastně ne normální prodlužovačka, ale to výstavní vodítko nebo jak tomu Radek říkal – předváděčka.</w:t>
      </w:r>
    </w:p>
    <w:p>
      <w:pPr>
        <w:pStyle w:val="Normal"/>
        <w:ind w:firstLine="708"/>
        <w:rPr/>
      </w:pPr>
      <w:r>
        <w:rPr/>
        <w:t>Vyskočila jsem od stolu, vytáhla z košíčku na šití šňůru k zácloně a udělala na ní smyčku. Tu jsem navlékla feně na krk, trochu jsem za ní cukla a zavelela</w:t>
      </w:r>
      <w:r>
        <w:rPr>
          <w:i/>
        </w:rPr>
        <w:t>:“Postoj, Tofi, výstava!“</w:t>
      </w:r>
    </w:p>
    <w:p>
      <w:pPr>
        <w:pStyle w:val="Normal"/>
        <w:ind w:firstLine="708"/>
        <w:rPr/>
      </w:pPr>
      <w:r>
        <w:rPr/>
        <w:t>Překvapená Tofínka stála jako vyřezaná ze dřeva a já jí chválila a cpala do ní piškoty. Pak si to ještě zkusil Honzík a také Lucka, jen Martin vrtěl hlavou a řekl, že jsme cvoci. Takový poprask kvůli jedné výstavě. Stejně nás tam kde kdo převálcuje, pravil a jal se studovat televizní program.</w:t>
      </w:r>
    </w:p>
    <w:p>
      <w:pPr>
        <w:pStyle w:val="Normal"/>
        <w:ind w:firstLine="708"/>
        <w:rPr/>
      </w:pPr>
      <w:r>
        <w:rPr/>
        <w:t>No, asi má pravdu, ale já mám radost, že jsem na to přišla, i kdyby to mělo být jen na tu jednu výstavu. Už totiž vím, jak funguje ten podmíněný reflex.</w:t>
      </w:r>
    </w:p>
    <w:p>
      <w:pPr>
        <w:pStyle w:val="Normal"/>
        <w:ind w:firstLine="708"/>
        <w:rPr/>
      </w:pPr>
      <w:r>
        <w:rPr/>
      </w:r>
    </w:p>
    <w:p>
      <w:pPr>
        <w:pStyle w:val="Normal"/>
        <w:ind w:firstLine="708"/>
        <w:rPr>
          <w:b/>
          <w:b/>
        </w:rPr>
      </w:pPr>
      <w:r>
        <w:rPr>
          <w:b/>
        </w:rPr>
        <w:t>Výstava</w:t>
      </w:r>
    </w:p>
    <w:p>
      <w:pPr>
        <w:pStyle w:val="Normal"/>
        <w:ind w:firstLine="708"/>
        <w:rPr>
          <w:b/>
          <w:b/>
        </w:rPr>
      </w:pPr>
      <w:r>
        <w:rPr>
          <w:b/>
        </w:rPr>
      </w:r>
    </w:p>
    <w:p>
      <w:pPr>
        <w:pStyle w:val="Normal"/>
        <w:ind w:firstLine="708"/>
        <w:rPr/>
      </w:pPr>
      <w:r>
        <w:rPr>
          <w:i/>
        </w:rPr>
        <w:t>„</w:t>
      </w:r>
      <w:r>
        <w:rPr>
          <w:i/>
        </w:rPr>
        <w:t>A pak jim všichni tleskali,“</w:t>
      </w:r>
      <w:r>
        <w:rPr/>
        <w:t xml:space="preserve"> dořekla jsem a zálibně jsem pohlédla na zlatý pohár, plechovou skleničku, jak říkal Honzík, který jsme měli vystavený na poličce v obýváku. Lucka už před chvílí přestala hladit Tofínku a Martin dokonce odložil noviny, jak je moje vyprávění zaujalo; jen Honza, čelo nakrčené soustředěním, přidával do kolejek novou výhybku a nějaké líčení výstavy ho vůbec nezajímalo. Taky proč, to už přece bylo včera, ale krabici nových kolejí dostal za ten veliký úspěch dnes odpoledne, když mu ta “plechová sklenička“ byla málo.</w:t>
      </w:r>
    </w:p>
    <w:p>
      <w:pPr>
        <w:pStyle w:val="Normal"/>
        <w:ind w:firstLine="708"/>
        <w:rPr/>
      </w:pPr>
      <w:r>
        <w:rPr/>
        <w:t xml:space="preserve">Celá výstava byla pro mně tak trochu neskutečná. Jela jsem na ní s chřipkou jak trám a inteligentně jsem si vzala asi šest Aspirinů po dvou hodinách… já, pro kterou je i Paralen moc… Tak se stalo, že jsem si celý den „plavala“ jako v mlze a bylo mi to všechno jedno. </w:t>
      </w:r>
    </w:p>
    <w:p>
      <w:pPr>
        <w:pStyle w:val="Normal"/>
        <w:ind w:firstLine="708"/>
        <w:rPr/>
      </w:pPr>
      <w:r>
        <w:rPr/>
        <w:t>Vím, že jsem si povídala s panem Králem, který sice žádného pejska nevystavoval, ale přišel se  podívat, jak to Tofče bude slušet, a také s Radkem Šmejkalem, který tam měl nádherného, ale opravdu skvělého černo-zlatého šampióna, jenž vyhrál celou výstavu a pak tam bylo hodně lidí, kteří na mě mluvili, smáli se a hladili Tofinku. Ta z toho byla na vrcholu blaha, s každým se kamarádila a hlavně z chlapů byla na višni.</w:t>
      </w:r>
    </w:p>
    <w:p>
      <w:pPr>
        <w:pStyle w:val="Normal"/>
        <w:ind w:firstLine="708"/>
        <w:rPr/>
      </w:pPr>
      <w:r>
        <w:rPr/>
        <w:t>Pak jsme nastoupily do kruhu a s námi ještě dalších pět zrzavých holek. Pamatuji se, že jsem z toho byla celá špatná, protože všechny ty krásné feny mi připadaly starší a hlavně krásnější než naše malá. Postavila jsem se na své místo do řady a viděla, jak za kruhem stojí pan Král a přimhouřenýma očima hodnotí celou skupinu; a vedle něj poskakuje Honzík a „drží palečky“ tak vehementně, až mu bělají ruce.</w:t>
      </w:r>
    </w:p>
    <w:p>
      <w:pPr>
        <w:pStyle w:val="Normal"/>
        <w:ind w:firstLine="708"/>
        <w:rPr/>
      </w:pPr>
      <w:r>
        <w:rPr/>
        <w:t xml:space="preserve">Pak řekla paní rozhodčí – van ring plís – a my běželi s pejsky kolem ní. Následovala prohlídka na stole, při které se Tofínka snažila olíznout miss Margaret Roney nos a ona se smála a říkala – bjutyfl majden . Také při diktování posudku nešetřila chválou, bylo to samé – lavly  a ekcelent. Dostaly jsme modrou mašličku, jako že jsme výborné a šly zase na konec řady. Tofi Fee stála moc hezky, vrtěla ocáskem a zvědavě se rozhlížela okolo. Jen jednou se snažila běžet k Honzíkovi, ale nabídla jsem jí piškot a tak zůstala se mnou. </w:t>
      </w:r>
    </w:p>
    <w:p>
      <w:pPr>
        <w:pStyle w:val="Normal"/>
        <w:ind w:firstLine="708"/>
        <w:rPr/>
      </w:pPr>
      <w:r>
        <w:rPr/>
        <w:t xml:space="preserve">Pak už jsme v kruhu zbyli jen čtyři s modrými stužkami; dvě fenky z naší třídy dostaly červenou a zelenou mašli a to, jak jsem věděla znamenalo, že nejsou výborné, ale velmi dobré a dobré a tak se nemohou ucházet o konečné pořadí. Vedoucí kruhu postavila doprostřed modrého koberce stojánky s čísly od jedničky do čtyřky a teď to teprve začalo gradovat. Znovu a znovu jsme se rozbíhali, dopředu a zase zpátky, na čtyřce a trojce už stály dvě feny, ale Tofča, která šlapala jak švýcarské hodinky, byla stále ve hře. </w:t>
      </w:r>
    </w:p>
    <w:p>
      <w:pPr>
        <w:pStyle w:val="Normal"/>
        <w:ind w:firstLine="708"/>
        <w:rPr/>
      </w:pPr>
      <w:r>
        <w:rPr/>
        <w:t>Po dlouhém rozhodování, kdy už se ze mě pot jen lil (a nebylo to jen tím pohybem, ale hlavně spolykanými Aspiriny), jsme skončily na druhém místě. Prý je Tofi ještě „litl bejby“, ale má správně našlápnuto a za půl roku z ní prý bude skvělá fena; říkala Roney a ještě si jí znovu šla pohladit. Navzájem jsme si s majiteli druhých fenek potřásli pravicemi a já se vymotala z kruhu a padla na židli.</w:t>
      </w:r>
    </w:p>
    <w:p>
      <w:pPr>
        <w:pStyle w:val="Normal"/>
        <w:ind w:firstLine="708"/>
        <w:rPr/>
      </w:pPr>
      <w:r>
        <w:rPr/>
        <w:t xml:space="preserve">Byla jsem úplně hotová z toho výstavního adrenalinu, který zase nebyl až tak nepříjemný. Co, nepříjemný! Posledních pět minut, kdy jsme běhali o pořadí, jsem si to vysloveně užívala jako při seskoku padákem, což byl sport mého mládí. </w:t>
      </w:r>
    </w:p>
    <w:p>
      <w:pPr>
        <w:pStyle w:val="Normal"/>
        <w:ind w:firstLine="708"/>
        <w:rPr/>
      </w:pPr>
      <w:r>
        <w:rPr/>
        <w:t>Pan Král se spokojeně šklebil a říkal, že jsme předčily jeho očekávání, protože za námi skončily dvě opravdu pěkné feny a ta, co byla na prvním místě je sice vyspělejší než Tofínka, ale rozhodně není o nic krásnější. A  Radek Šmejkal mi blahopřál k umístění a ptal se, jestli zase někam naší malou přihlásím, že by mě přišel naučit ještě nějaké „fígle“. A i ostatní známí pana Krále nám přišli popřát k pěknému umístění, protože věděli, že jsme na výstavě poprvé a podle nich bylo druhé místo v takové konkurenci opravdu úspěch. Plula jsem si na růžovém Aspirinovém obláčku a netušila, že mě to nejlepší teprve čeká.</w:t>
      </w:r>
    </w:p>
    <w:p>
      <w:pPr>
        <w:pStyle w:val="Normal"/>
        <w:ind w:firstLine="708"/>
        <w:rPr/>
      </w:pPr>
      <w:r>
        <w:rPr/>
      </w:r>
    </w:p>
    <w:p>
      <w:pPr>
        <w:pStyle w:val="Normal"/>
        <w:ind w:firstLine="708"/>
        <w:rPr>
          <w:b/>
          <w:b/>
        </w:rPr>
      </w:pPr>
      <w:r>
        <w:rPr>
          <w:b/>
        </w:rPr>
        <w:t>Honzík a Tofi Fee</w:t>
      </w:r>
    </w:p>
    <w:p>
      <w:pPr>
        <w:pStyle w:val="Normal"/>
        <w:rPr>
          <w:b/>
          <w:b/>
        </w:rPr>
      </w:pPr>
      <w:r>
        <w:rPr>
          <w:b/>
        </w:rPr>
      </w:r>
    </w:p>
    <w:p>
      <w:pPr>
        <w:pStyle w:val="Normal"/>
        <w:ind w:firstLine="708"/>
        <w:rPr/>
      </w:pPr>
      <w:r>
        <w:rPr/>
        <w:t>Soutěží Dítě a pes byl zahájeno finále. Tedy napřed jsme se dívali na tanec se psem, ale protože jsem v Praze viděla ty nejlepší z nejlepších, nějak zvlášť mě tohle představení nezaujalo. Pejsek příliš soustředěný nebyl, každou chvíli utekl za kruh a ta slečna, co s ním tančila, se po koberci motala úplně mimo rytmus rokenrolu, který si k vystoupení zvolila. Tak jsem toho využila a napsala Martinovi a Lucce textovku, jak  pěkně jsme dopadli.</w:t>
      </w:r>
    </w:p>
    <w:p>
      <w:pPr>
        <w:pStyle w:val="Normal"/>
        <w:ind w:firstLine="708"/>
        <w:rPr/>
      </w:pPr>
      <w:r>
        <w:rPr/>
        <w:t xml:space="preserve"> </w:t>
      </w:r>
      <w:r>
        <w:rPr/>
        <w:t xml:space="preserve">Honzík se v té době pod dohledem pana Šmejkala připravoval na soutěž. Bylo mi vysvětleno, že bych tu „perspektivní“ dvojici leda tak znervózňovala, ať si pěkně zůstanu sedět za kruhem, že oni už to zvládnou sami. </w:t>
      </w:r>
    </w:p>
    <w:p>
      <w:pPr>
        <w:pStyle w:val="Normal"/>
        <w:ind w:firstLine="708"/>
        <w:rPr/>
      </w:pPr>
      <w:r>
        <w:rPr/>
        <w:t>Hlavní rozhodčí celého výstavního dne byl pan Bukovský, kterého jsme poznali na svodu dorostu; a ten také posuzoval všechny doprovodné soutěže, tedy i tu „naší“.</w:t>
      </w:r>
    </w:p>
    <w:p>
      <w:pPr>
        <w:pStyle w:val="Normal"/>
        <w:ind w:firstLine="708"/>
        <w:rPr/>
      </w:pPr>
      <w:r>
        <w:rPr/>
        <w:t xml:space="preserve">Za zvuků fanfáry nastoupily děti se svými pejsky do kruhu a jako poslední tam vběhl Honzík s Tofinkou. Moc jim to slušelo. Chlapeček měl tmavé kalhoty a zelenou košili a fenka stejně zelené předváděcí vodítko, které jim asi půjčil Radek, protože to naše, na kterém si vyběhala druhé místo a „res. CAC“, bylo hnědé. </w:t>
      </w:r>
    </w:p>
    <w:p>
      <w:pPr>
        <w:pStyle w:val="Normal"/>
        <w:ind w:firstLine="708"/>
        <w:rPr/>
      </w:pPr>
      <w:r>
        <w:rPr/>
        <w:t xml:space="preserve">Děti v podstatě opakovaly to, co jsme dělali s pejsky při posuzování. Běhaly v kruhu, vodily pejsky u pravé nebo levé nohy, to podle toho, kam se pan posuzovatel postavil, protože vždy musel být z jeho pohledu vidět pes, nikoliv nohy předvádějícího. </w:t>
      </w:r>
    </w:p>
    <w:p>
      <w:pPr>
        <w:pStyle w:val="Normal"/>
        <w:ind w:firstLine="708"/>
        <w:rPr/>
      </w:pPr>
      <w:r>
        <w:rPr/>
        <w:t>Pak také dělaly „figury“. Chodily do trojúhelníku a písmene „L“, to aby rozhodčí viděl předváděného pejska zezadu, z boku a ze předu. Probíhala i kontrola zubů na stole, prostě všechno jako na opravdové výstavě.</w:t>
      </w:r>
    </w:p>
    <w:p>
      <w:pPr>
        <w:pStyle w:val="Normal"/>
        <w:ind w:firstLine="708"/>
        <w:rPr/>
      </w:pPr>
      <w:r>
        <w:rPr/>
        <w:t>A pak se začal pan Bukovský dětí ptát – jaká rasa je jejich pes, v jakých barvách se vyskytuje, jaká je země jeho původu a kolik drápů má jejich pejsek na všech nohou dohromady. Otázky i odpovědi byly přes mikrofon a tak jsme měli všichni informace z první ruky. Přiznávám, že jsem si musela ty drápky v hlavě napřed spočítat, než mě napadla správná odpověď, ale holčička, která tuhle otázku dostala, řekla že – osmnáct – úplně bez přemýšlení.</w:t>
      </w:r>
    </w:p>
    <w:p>
      <w:pPr>
        <w:pStyle w:val="Normal"/>
        <w:ind w:firstLine="708"/>
        <w:rPr/>
      </w:pPr>
      <w:r>
        <w:rPr/>
        <w:t>Vůbec jsem panu posuzovateli tuhle soutěž nezáviděla. Děti byly šikovné, pejskové jim pěkně běhali, ony všechno věděly a rozhodnout, které z nich je nejlepší bylo těžké. Už to vypadalo na nerozhodný výsledek, když rozhodčí řekl, že teď musí každé dítě s pejskem ukázat nějaký cvik, prostě něco, co pejska naučily.</w:t>
      </w:r>
    </w:p>
    <w:p>
      <w:pPr>
        <w:pStyle w:val="Normal"/>
        <w:ind w:firstLine="708"/>
        <w:rPr/>
      </w:pPr>
      <w:r>
        <w:rPr/>
        <w:t>Hned první holčička bezradně stála a vrtěla hlavou, na tohle tedy opravdu připravená nebyla, ale on na to nebyl připravený nikdo, mínil pan Král, který si přišel stoupnout za mojí židli, Bukovský prostě nikdy nezklame, je to prý šoumen.</w:t>
      </w:r>
    </w:p>
    <w:p>
      <w:pPr>
        <w:pStyle w:val="Normal"/>
        <w:ind w:firstLine="708"/>
        <w:rPr/>
      </w:pPr>
      <w:r>
        <w:rPr/>
        <w:t>Další chlapeček ukázal –sedni, lehni, vstaň – a postoupil do užšího výběru a třetí předvedl s pejskem – zaštěkej – čímž vzbudil a rozštěkal všechny psy v sále. A když konečně přišla řada na našeho Honzu, byla jsem napětím celá ztuhlá, protože jsem vůbec nevěděla, co si vymyslel. Stál jako poslední a všechno, co naše malá uměla, už někdo před ním ukázal. Už zase se o mně pokoušely mrákoty, tak jsem se držela židle a opakovala si – o nic nejde, je to jen taková hra – ale stejně jsem měla dlaně tak zaťaté, že se mi nehty zarývaly do dřeva. Pan Král se mi pak přiznal, že na tom byl stejně.</w:t>
      </w:r>
    </w:p>
    <w:p>
      <w:pPr>
        <w:pStyle w:val="Normal"/>
        <w:ind w:firstLine="708"/>
        <w:rPr/>
      </w:pPr>
      <w:r>
        <w:rPr/>
        <w:t>Honzík se nadechl, pustil vodítko a udělal pár kroků stranou a pak se otočil a zaječel – seš mrtvá, Tofi! – diváci se lekli, Tofínka padla na bok jak podťatá a pan Bukovský se rozesmál. Poplácal Honzu po rameni a začal důrazně tleskat. Ve vteřině se přidali i diváci a můj chlapeček se zrzkou obsadili 1.míso. Dostali pohár a tašku plnou dobrot, každý si je fotil a jedna paní chtěla udělat znovu „mrtvolku“, aby si mohla fenku vyfotografovat, prý do časopisu Pes, přítel člověka.</w:t>
      </w:r>
    </w:p>
    <w:p>
      <w:pPr>
        <w:pStyle w:val="Normal"/>
        <w:ind w:firstLine="708"/>
        <w:rPr/>
      </w:pPr>
      <w:r>
        <w:rPr/>
        <w:t>To byl tedy pocit… Myslím, že nás dva s Honzíkem budou ty výstavy přece jen bavit.</w:t>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To je blecha psí, ta na člověka nejde</w:t>
      </w:r>
    </w:p>
    <w:p>
      <w:pPr>
        <w:pStyle w:val="Normal"/>
        <w:ind w:firstLine="708"/>
        <w:rPr>
          <w:b/>
          <w:b/>
        </w:rPr>
      </w:pPr>
      <w:r>
        <w:rPr>
          <w:b/>
        </w:rPr>
      </w:r>
    </w:p>
    <w:p>
      <w:pPr>
        <w:pStyle w:val="Normal"/>
        <w:ind w:firstLine="708"/>
        <w:rPr/>
      </w:pPr>
      <w:r>
        <w:rPr>
          <w:i/>
        </w:rPr>
        <w:t>„</w:t>
      </w:r>
      <w:r>
        <w:rPr>
          <w:i/>
        </w:rPr>
        <w:t>Co to děláš, Tofi, fuj je to,“</w:t>
      </w:r>
      <w:r>
        <w:rPr/>
        <w:t xml:space="preserve"> naše sladká zrzka se neochotně zvedla z nějakého hnusu, který našla v trávě. To je teď její oblíbená kratochvíle, vymetat kožichem smrduté ohavnosti. Čím je to rozteklejší, tím je to lepší. Leklé ryby na břehu rybníka pro ní mají přímo magickou přitažlivost, zaječí bobky nebo přejeté myšky, v nouzi i utopené žížaly – všechno se hodí k překrytí jejího přirozeného pachu, pachu predátora, jak mi vysvětlila Máša Vaňková. </w:t>
      </w:r>
    </w:p>
    <w:p>
      <w:pPr>
        <w:pStyle w:val="Normal"/>
        <w:ind w:firstLine="708"/>
        <w:rPr/>
      </w:pPr>
      <w:r>
        <w:rPr/>
        <w:t>Já jí chápu, také stěží odolám Chanelu č.5 (zvlášť když je občas v naší drogérce testr zdarma), ale to si pak bude muset, děvče zlaté, najít rodinu s vrozenou vadou čichu. My jsme všichni, bohužel, po této stránce normální.</w:t>
      </w:r>
    </w:p>
    <w:p>
      <w:pPr>
        <w:pStyle w:val="Normal"/>
        <w:ind w:firstLine="708"/>
        <w:rPr/>
      </w:pPr>
      <w:r>
        <w:rPr/>
        <w:t xml:space="preserve">Pátrám v trávníku po zdroji toho nadšení. Brr, hned u kraje chodníku je rozjetý ježek. No, půjde pod šampón, lovka, to bude zase šklebení a vzdychání. Dost mně mate, že zatím co v lese vymete každou louži a do rybníku se vrhá po hlavě, vana se sprchou jí pokaždé přivodí žaludeční neurózu. </w:t>
      </w:r>
    </w:p>
    <w:p>
      <w:pPr>
        <w:pStyle w:val="Normal"/>
        <w:ind w:firstLine="708"/>
        <w:rPr/>
      </w:pPr>
      <w:r>
        <w:rPr/>
        <w:t xml:space="preserve">Vleču nasupenou fenku na vodítku a tiše jí domlouvám. Taková hezká „pejska“ se přece neválí ve fujtajblech, jak by to vypadalo, kdyby si každý z nás přinesl na zádech nějaké to „maskování“? Ať si laskavě uvědomí, že jsme kvůli ní přestali doma používat silné parfémy a deodoranty a Martin dokonce změnil značku vody po holení, protože z té původní, co používal, měla Tofča záchvaty frkání a kýchání. Jsme ohleduplní, tak ať se i ona chová vstřícně. </w:t>
      </w:r>
    </w:p>
    <w:p>
      <w:pPr>
        <w:pStyle w:val="Normal"/>
        <w:ind w:firstLine="708"/>
        <w:rPr/>
      </w:pPr>
      <w:r>
        <w:rPr/>
        <w:t>Doma jsem uvázala vodítko na kliku, aby jí nenapadlo jít se podělit o tu krásu s manželem, který spal v pokoji po noční směně. To by bylo probuzení! Svlékla jsem si kabát, šoupla fenku do vany a jala se hledat její šampón s Tee-Tree olejem proti parazitům. Tofča netrpělivě přešlapovala a trénovala mojí trpělivost pokusy o únik z vany. Šampón jako by se do zemně propadl, že bych ho zapomněla na chalupě?  Propláchla jsem jí srst proudem vody a zauvažovala nad Honzíkovým bublifukem, přípravkem na nádobí a Lucčiným Panthene Pro-V. Ani jedno mi nepřišlo právě vhodné a tak jsem zmáchanou Tofinku jen vytřela ručníkem a přejela fénem, však ono se pro jednou nic nestane.</w:t>
      </w:r>
    </w:p>
    <w:p>
      <w:pPr>
        <w:pStyle w:val="Normal"/>
        <w:ind w:firstLine="708"/>
        <w:rPr/>
      </w:pPr>
      <w:r>
        <w:rPr/>
        <w:t>Jenže se stalo. Fena se druhý den začala drbat. Napřed jen za uchem, pak na břiše a nakonec si předními zuby usilovně kousala kořen ocasu. Protože jsem kačka hloupá, vůbec mi nedošlo, jaká pohroma nás postihla, a když mě to „sepnulo“,  už bylo pozdě. Po blechách jsme se doma mohli klouzat.</w:t>
      </w:r>
    </w:p>
    <w:p>
      <w:pPr>
        <w:pStyle w:val="Normal"/>
        <w:ind w:firstLine="708"/>
        <w:rPr/>
      </w:pPr>
      <w:r>
        <w:rPr/>
        <w:t xml:space="preserve">Vždycky jsem byla pyšná na náš byt. Není sice nijak velký, ale je dobře řešený, velmi hezky zařízený a hlavně čistý, uklizený… a teď zablešený. Pravda, kromě Martina, který má „sladkou krev“, takže se na něj v létě slétají komáři z celého sídliště, jsme poštípaní nebyli, ale nezvané návštěvnice jsem nacházela na Tofínce pokaždé, když jsem jí hřebenem všiváčkem projela kožich. </w:t>
      </w:r>
    </w:p>
    <w:p>
      <w:pPr>
        <w:pStyle w:val="Normal"/>
        <w:ind w:firstLine="708"/>
        <w:rPr/>
      </w:pPr>
      <w:r>
        <w:rPr/>
        <w:t>Vykoupala jsem fenu v Orthosanu, vyklepala všechny koberečky a vyšampónovala je Tepem; přehozy, závěsy, povlečení, deky, polštáře a prádlo skončily v pračce, kde se mlely alespoň dvě hodiny a naše oblečení jsem odnesla do čistírny. Po dvou dnech usilovného čištění, vyklepávání a praní jsem konečně měla pocit, že jsme bez blech. Po týdnu se Tofča zase začala drbat a když jsem jí rozhrnula srst nad ocasem, uviděla jsem povědomé hemžení a snahu těch rezatých potvor zmizet ze zad někde na psím břiše.</w:t>
      </w:r>
    </w:p>
    <w:p>
      <w:pPr>
        <w:pStyle w:val="Normal"/>
        <w:ind w:firstLine="708"/>
        <w:rPr/>
      </w:pPr>
      <w:r>
        <w:rPr/>
        <w:t xml:space="preserve"> </w:t>
      </w:r>
      <w:r>
        <w:rPr/>
        <w:t>A celá anabáze se opakovala jen s tím rozdílem, že Martin a děti vrčeli, že to u nás smrdí Savem jak v šatnách plaveckého stadionu a Tofča přede mnou prchala jako před černým morem; jak by také ne, když jsem jí místo mazlení a drbání neustále projížděla srst hřebenem a lovila jí po těle blechy.</w:t>
      </w:r>
    </w:p>
    <w:p>
      <w:pPr>
        <w:pStyle w:val="Normal"/>
        <w:ind w:firstLine="708"/>
        <w:rPr/>
      </w:pPr>
      <w:r>
        <w:rPr/>
        <w:t xml:space="preserve">Zašla jsem na radu k našemu veterináři a ten mi vysvětlil, že všechno mé snažení je k ničemu, protože vajíčka a larvičky blech je těžké úplně zlikvidovat a tak se po čase zase objeví dospělí jedinci. A tak to pokračuje nejméně ve třech vlnách. </w:t>
      </w:r>
    </w:p>
    <w:p>
      <w:pPr>
        <w:pStyle w:val="Normal"/>
        <w:ind w:firstLine="708"/>
        <w:rPr/>
      </w:pPr>
      <w:r>
        <w:rPr/>
        <w:t xml:space="preserve">Koupila jsem tedy Tofínce antiparazitální obojek a šla domů čekat na další bleší invazi. </w:t>
      </w:r>
    </w:p>
    <w:p>
      <w:pPr>
        <w:pStyle w:val="Normal"/>
        <w:ind w:firstLine="708"/>
        <w:rPr/>
      </w:pPr>
      <w:r>
        <w:rPr/>
        <w:t>Že jsem se raději nedržela těch strašilek…</w:t>
      </w:r>
    </w:p>
    <w:p>
      <w:pPr>
        <w:pStyle w:val="Normal"/>
        <w:ind w:firstLine="708"/>
        <w:rPr/>
      </w:pPr>
      <w:r>
        <w:rPr/>
      </w:r>
    </w:p>
    <w:p>
      <w:pPr>
        <w:pStyle w:val="Normal"/>
        <w:ind w:firstLine="708"/>
        <w:rPr/>
      </w:pPr>
      <w:r>
        <w:rPr/>
      </w:r>
    </w:p>
    <w:p>
      <w:pPr>
        <w:pStyle w:val="Normal"/>
        <w:ind w:firstLine="708"/>
        <w:rPr>
          <w:b/>
          <w:b/>
        </w:rPr>
      </w:pPr>
      <w:r>
        <w:rPr>
          <w:b/>
        </w:rPr>
        <w:t>Příroda je mocná</w:t>
      </w:r>
    </w:p>
    <w:p>
      <w:pPr>
        <w:pStyle w:val="Normal"/>
        <w:ind w:firstLine="708"/>
        <w:rPr/>
      </w:pPr>
      <w:r>
        <w:rPr/>
      </w:r>
    </w:p>
    <w:p>
      <w:pPr>
        <w:pStyle w:val="Normal"/>
        <w:rPr/>
      </w:pPr>
      <w:r>
        <w:rPr/>
        <w:t xml:space="preserve">             </w:t>
      </w:r>
      <w:r>
        <w:rPr/>
        <w:t xml:space="preserve">První hárání, tedy dobu asi pěti dnů, kdy by mohla Tofinka zabřeznout, jsme zažili na chalupě. Fenka byla ještě maličká a bylo to začátkem listopadu, kdy byla vesnice jak po vymření. Nikde nikdo, případní ženiši spali doma nebo v boudě a já si pomyslela, že všichni, kteří mě před koupí fenky varovali, notně přeháněli. Nic se nedělo. Nebýt těch pár kapek krve na dlaždičkách v kuchyni, tak jsem si snad ani nevšimla, že naše malá  začala barvit. </w:t>
      </w:r>
    </w:p>
    <w:p>
      <w:pPr>
        <w:pStyle w:val="Normal"/>
        <w:rPr/>
      </w:pPr>
      <w:r>
        <w:rPr/>
        <w:tab/>
        <w:t xml:space="preserve">Asi po sedmi měsících, opět na chajdaloupce, začala Tofča zase hárat. Tentokrát to ovšem byla jiná káva. Červen byl jak vymalovaný, všude plno lidí a samozřejmě i volně pobíhajících psů, kteří projevovali svůj první zájem očicháváním a očůráváním branky. </w:t>
      </w:r>
    </w:p>
    <w:p>
      <w:pPr>
        <w:pStyle w:val="Normal"/>
        <w:rPr/>
      </w:pPr>
      <w:r>
        <w:rPr/>
        <w:tab/>
        <w:t>Martin z toho byl zralý pro koronárku. Ošplíchával vrátka a méně hbité pesany kbelíky vody a když měl dojem, že se nikdo nedívá, cenil na ně zuby a temně vrčel. Vida, jak pečlivě poslouchal moje znalosti o chování vlků, které jsem načerpala u paní Vaňkové… Psi nevěřícně zírali a já se u okna kuchyně mlátila smíchy.</w:t>
      </w:r>
    </w:p>
    <w:p>
      <w:pPr>
        <w:pStyle w:val="Normal"/>
        <w:rPr/>
      </w:pPr>
      <w:r>
        <w:rPr/>
        <w:tab/>
        <w:t>Humor mě ovšem přešel, když se po třech dnech jeden vychrtlý nápadník přesápal přes branku a jal se s Tofínkou hopkat po zahradě. Manžel psa vyprovodil za vrátka a já fenku zavřela na verandě, odkud utekla hned, jak Honzík otevřel dveře. A natěšený vořech se už zase kymácel na horní hraně vrátek. Tohle se opakovalo s únavnou pravidelností celé nedělní dopoledne a já se poprvé v životě těšila z chlupy domů. Přemluvila jsem rodinu, abychom tentokrát odjeli hodně brzy a musela jsem se moc přemáhat, abych na zklamané nápadníky nevyplázla z rozjíždějícího se auta jazyk.</w:t>
      </w:r>
    </w:p>
    <w:p>
      <w:pPr>
        <w:pStyle w:val="Normal"/>
        <w:ind w:firstLine="708"/>
        <w:rPr/>
      </w:pPr>
      <w:r>
        <w:rPr/>
        <w:t>Fenka seděla na ručníku mezi dětmi na zadním sedadle, nezvykle tichá a klidná. Jindy každé nastartování auta komentovala nadšenými výkřiky, protože se vozí náruživě ráda a každou cestu považuje za začátek nového dobrodružství, ale dnes ani nemukla, jen se zamyšleně dívala na hubeného vořecha, který běžel snad tři sta metrů vedle auta a hlasitě kvílel. Měl vzhled, barvu a výdrž staré hyeny, to by tedy byla štěňátka jak malovaná…</w:t>
      </w:r>
    </w:p>
    <w:p>
      <w:pPr>
        <w:pStyle w:val="Normal"/>
        <w:rPr/>
      </w:pPr>
      <w:r>
        <w:rPr/>
        <w:tab/>
        <w:t>Než jsme doma vynosili věci z auta, pokusila se milá Tofi Fee zdrhnout za sousedovic jezevčíkem. Lucka jí udělala kázání ve smyslu – čistokrevná, výstavně úspěšná fena se nespustí s prvním podvraťákem, na kterého narazí a protože mluvila dost nahlas, soused jí  zaslechl a okamžitě se urazil. Doporučil nám, abychom se i s tou naší nádherou dali vycpat, což bylo zase moc na Martina, který byl ještě napružený z toho, že jsme kvůli Hyeňákovi jeli domů v největším vedru. Dalo mi poměrně dost práce nacpat vzpouzejícího se manžela a roztouženou fenku za dveře.</w:t>
      </w:r>
    </w:p>
    <w:p>
      <w:pPr>
        <w:pStyle w:val="Normal"/>
        <w:rPr/>
      </w:pPr>
      <w:r>
        <w:rPr/>
        <w:tab/>
        <w:t xml:space="preserve">Po večeři, když se vášně trochu zklidnily, jsem držela přednášku na téma – jak zabránit naší nymfomance v nechtěném početí. Snažila jsem se vysvětlit celé rodině, že stačí okamžik nepozornosti a neštěstí je hotové, ale patrně jsem nebyla příliš přesvědčivá, protože Tofča nám ten večer foukla hned dvakrát. Jednou se prodrala na chodbu Lucce, která šla ke kamarádce a podruhé to zkusila na Martina, když odcházel s Honzíkem do dílny. V obou případech byla lapena a potupně vrácena za dveře. </w:t>
      </w:r>
    </w:p>
    <w:p>
      <w:pPr>
        <w:pStyle w:val="Normal"/>
        <w:rPr/>
      </w:pPr>
      <w:r>
        <w:rPr/>
        <w:tab/>
        <w:t>Tu noc poprvé nespala v některém ze svých pelíšků, ale seděla za dveřmi bytu a tiše kníkala. Když odcházel manžel v šest ráno do práce, na rohožce našel stařičkého kokra z přízemí a jezevčíka vzteklého souseda. Oba psi ho zdvořile pozdravili a požádali o vpuštění do našeho bytu, aby mohli uposlechnout hlas přírody. Bylo jim vysvětleno, že se svatba konat nebude a ať táhnou domů. Netáhli.</w:t>
      </w:r>
    </w:p>
    <w:p>
      <w:pPr>
        <w:pStyle w:val="Normal"/>
        <w:rPr/>
      </w:pPr>
      <w:r>
        <w:rPr/>
        <w:tab/>
        <w:t>Když jsem vedla na osmou Honzíka do školky, musela jsem požádat Lucku o pomoc. Dcera měla ten den školu až od desíti a hodlala si trochu přispat, takže žádost o zkrocení dvou rozvášněných frajerů považovala za zvlášť krutou tyranii. K její chvále musím konstatovat, že se kromě šťavnatých nadávek nesnížila k nějakému vyloženě hrubému zacházení s těmi dvěma smilníky. Jezevčíka přivázala sousedovi ke klice (byl jen v trenkách dole u kontejnerů, tak se určitě brzo vracel) a kokra odvedla do přízemí, kde rozespalému mladíkovi vysvětlila, co si myslí o majitelích psa, kteří si ho nedokážou ohlídat. Teprve po chvíli se ukázalo, že kokřík sice bydlí v přízemí, ale ve vedlejším bytě. Lucina, rudá až na krku, nám zabouchla domovní dveře za patami poněkud prudčeji, než bylo nutné.</w:t>
      </w:r>
    </w:p>
    <w:p>
      <w:pPr>
        <w:pStyle w:val="Normal"/>
        <w:rPr/>
      </w:pPr>
      <w:r>
        <w:rPr/>
        <w:tab/>
        <w:t>„</w:t>
      </w:r>
      <w:r>
        <w:rPr>
          <w:i/>
        </w:rPr>
        <w:t>Já si fenu nevymyslela</w:t>
      </w:r>
      <w:r>
        <w:rPr/>
        <w:t xml:space="preserve">,“ zaječela jsem do baráku a vyvlekla syna a Tofínku na chodník. </w:t>
        <w:tab/>
      </w:r>
    </w:p>
    <w:p>
      <w:pPr>
        <w:pStyle w:val="Normal"/>
        <w:rPr/>
      </w:pPr>
      <w:r>
        <w:rPr/>
        <w:tab/>
        <w:t>Nikdy  jsem si neuvědomila, kolik lidí v našem městě venčí psy před osmou hodinou ranní a teprve dnes jsem si všimla, že většina těch hafanů jsou chlapi. A pěkně potentní… Naší fence se, bohužel, líbili úplně všichni. Ještě že jsem jí mohla vzít ve školce do chodby před šatničkou, jinak nevím, jak by to dopadlo. Zpátky jsem letěla domů jak k ohni, ani jsem to nevzala přes park. Fenka za mnou neochotně poklusávala a každou chvíli přisedla a stvořila „zvací“ loužičku, aby měli ženiši ulehčené stopování.</w:t>
      </w:r>
    </w:p>
    <w:p>
      <w:pPr>
        <w:pStyle w:val="Normal"/>
        <w:rPr/>
      </w:pPr>
      <w:r>
        <w:rPr/>
        <w:tab/>
        <w:t xml:space="preserve">A za dveřmi se na ní pro změnu zase sápal jezevčík… </w:t>
      </w:r>
    </w:p>
    <w:p>
      <w:pPr>
        <w:pStyle w:val="Normal"/>
        <w:rPr/>
      </w:pPr>
      <w:r>
        <w:rPr/>
        <w:tab/>
        <w:t>Večer jsem opět svolala rodinnou radu a nahlásila jim svoje rozhodnutí. Necháme Tofínku vykastrovat, protože tohle nemůžeme dvakrát ročně  bez úhony přežít.  S nějakými námitkami jsem sice počítala, ale takovou vlnu odporu jsem rozhodně nečekala.</w:t>
      </w:r>
    </w:p>
    <w:p>
      <w:pPr>
        <w:pStyle w:val="Normal"/>
        <w:rPr/>
      </w:pPr>
      <w:r>
        <w:rPr/>
        <w:tab/>
        <w:t xml:space="preserve">Ztloustne, zleniví, bude mít srst jak angorák… padal jeden argument za druhým, ale já neoblomně trvala na svém až do okamžiku, kdy se Martin nechal slyšet – kdo že to oznámí panu Královi. On tedy rozhodně ne. </w:t>
      </w:r>
    </w:p>
    <w:p>
      <w:pPr>
        <w:pStyle w:val="Normal"/>
        <w:rPr/>
      </w:pPr>
      <w:r>
        <w:rPr/>
        <w:tab/>
        <w:t>Tak na tohle jsem se musela vyspat.</w:t>
      </w:r>
    </w:p>
    <w:p>
      <w:pPr>
        <w:pStyle w:val="Normal"/>
        <w:rPr/>
      </w:pPr>
      <w:r>
        <w:rPr/>
      </w:r>
    </w:p>
    <w:p>
      <w:pPr>
        <w:pStyle w:val="Normal"/>
        <w:rPr>
          <w:b/>
          <w:b/>
        </w:rPr>
      </w:pPr>
      <w:r>
        <w:rPr>
          <w:b/>
        </w:rPr>
        <w:tab/>
        <w:t>Máme doma chovnou fenu</w:t>
      </w:r>
    </w:p>
    <w:p>
      <w:pPr>
        <w:pStyle w:val="Normal"/>
        <w:rPr>
          <w:b/>
          <w:b/>
        </w:rPr>
      </w:pPr>
      <w:r>
        <w:rPr>
          <w:b/>
        </w:rPr>
      </w:r>
    </w:p>
    <w:p>
      <w:pPr>
        <w:pStyle w:val="Normal"/>
        <w:ind w:firstLine="708"/>
        <w:rPr/>
      </w:pPr>
      <w:r>
        <w:rPr>
          <w:i/>
        </w:rPr>
        <w:t>„</w:t>
      </w:r>
      <w:r>
        <w:rPr>
          <w:i/>
        </w:rPr>
        <w:t>A tak si myslíme, že by bylo nejlepším řešením nechat Tofi Fee vykastrovat,“</w:t>
      </w:r>
      <w:r>
        <w:rPr/>
        <w:t>dokončila jsem dlouhý monolog, který jsem si pro pana Krále pečlivě připravila. Nebylo to snadné, věděla jsem, že bude zklamaný, ale to, co se odehrávalo minulý týden prostě už nechci znovu zažít.</w:t>
      </w:r>
    </w:p>
    <w:p>
      <w:pPr>
        <w:pStyle w:val="Normal"/>
        <w:ind w:firstLine="708"/>
        <w:rPr/>
      </w:pPr>
      <w:r>
        <w:rPr/>
        <w:t xml:space="preserve"> </w:t>
      </w:r>
      <w:r>
        <w:rPr/>
        <w:t>Tofča se chovala jako posedlá, venku se nastavovala každému psu, který se prometl okolo a když jsem s ní šla na dvorek, vystrkovala zadek i na tlustého kocoura, co se vyvaloval na zídce protějšího domu. Těch pět dní bylo opravdu náročných. Vůbec si nedovedu představit, jak bych to zvládla, kdyby neměla Lucka praxi v květinářství, kde si dohodla odpolední směny a tak ráno lítala s Tofínkou po sídlišti po deváté, kdy byly ulice lidu i „psu“ prázdné,  Martin se zase ujal půlnočního venčení a já jsem si to užívala v poledne.</w:t>
      </w:r>
    </w:p>
    <w:p>
      <w:pPr>
        <w:pStyle w:val="Normal"/>
        <w:ind w:firstLine="708"/>
        <w:rPr/>
      </w:pPr>
      <w:r>
        <w:rPr/>
        <w:t>Z telefonu se ozýval hluboký hlas pana Krále, který se mi snažil vysvětlit zákonitosti psí ovulace nebo jak tomu říkal, ale já jsem nechtěla poslouchat moudré rady, chtěla jsem mít život bez nerváků a bez hárání.</w:t>
      </w:r>
    </w:p>
    <w:p>
      <w:pPr>
        <w:pStyle w:val="Normal"/>
        <w:ind w:firstLine="708"/>
        <w:rPr/>
      </w:pPr>
      <w:r>
        <w:rPr/>
        <w:t>Příčina mého telefonátu se mi rozvalovala na klíně a packou se mi snažila utrhnout z krku zlatý řetízek s přívěskem po babičce. Tmavé oči jí blýskaly čertovinou, měkkou tlamičku měla pootevřenou a celým tělem dávala najevo radost z toho, že je se mnou.</w:t>
      </w:r>
    </w:p>
    <w:p>
      <w:pPr>
        <w:pStyle w:val="Normal"/>
        <w:ind w:firstLine="708"/>
        <w:rPr/>
      </w:pPr>
      <w:r>
        <w:rPr/>
        <w:t xml:space="preserve">Ano, je mi jasné, že kastrace je nevratná, že Tofča nikdy nebude mít štěňata, že se povahově i exteriérově změní, tedy žádný tanec se psem nebo výstavy… Vzpomněla jsem si na ten opojný pocit, když si Honzík odnášel z kruhu pohár, obrovského plyšového psa a tašku dárků za prvenství v soutěži Dítě a pes a na rozzářené oči Lucky, když se dozvěděla, že vyhrála v tanci se psem cenu diváků… opravdu chci tohle všechno smazat, abych měla dvakrát do roka klid? Mé skálopevné rozhodnutí dostávalo povážlivé trhliny. </w:t>
      </w:r>
    </w:p>
    <w:p>
      <w:pPr>
        <w:pStyle w:val="Normal"/>
        <w:ind w:firstLine="708"/>
        <w:rPr/>
      </w:pPr>
      <w:r>
        <w:rPr/>
        <w:t>Tofínka mi seskočila s klínu a vylezla si na okenní parapet. Na ulici se dělo asi něco zajímavého, protože soustředěně zírala na chodník a maličko vrtěla ocasem. Byla nádherná. Zrzavá srst jí na hřbetě svítila jako měď a elegantní oblouk krku a široký hrudník jí dodávaly na vzhledu erbovního tvora.</w:t>
      </w:r>
    </w:p>
    <w:p>
      <w:pPr>
        <w:pStyle w:val="Normal"/>
        <w:ind w:firstLine="708"/>
        <w:rPr/>
      </w:pPr>
      <w:r>
        <w:rPr/>
        <w:t>Ano chápu že je škoda, aby tak hezká fenka neměla štěňata… ano, Black Husar of Springfield by byl jako plemeník nejlepší, jistě, rádi zajedeme k holandským hranicím na krytí… Ježíši, co to plácám?</w:t>
      </w:r>
    </w:p>
    <w:p>
      <w:pPr>
        <w:pStyle w:val="Normal"/>
        <w:ind w:firstLine="708"/>
        <w:rPr/>
      </w:pPr>
      <w:r>
        <w:rPr/>
        <w:t>Nejraději bych mobil i chovatele hodila z okna. Proklínám všechny kynology a Krále ze všech nejvíc, protože mi nenápadně vmezeřil do hlavy svojí představu o pokračování chovné linie naší malé.</w:t>
      </w:r>
    </w:p>
    <w:p>
      <w:pPr>
        <w:pStyle w:val="Normal"/>
        <w:ind w:firstLine="708"/>
        <w:rPr/>
      </w:pPr>
      <w:r>
        <w:rPr/>
        <w:t xml:space="preserve"> </w:t>
      </w:r>
      <w:r>
        <w:rPr/>
        <w:t>Pozdě, na druhé straně už je ticho; ten chlap se nejspíš spokojeně usmívá a popíjí svůj patnáctý šálek kávy, zatím co já tu sedím jako bulík a je mi do pláče. Jak jen rodině vysvětlím, že místo za roh na veterinu pojedeme na krytí na konec Evropy? Martin si bude rozhodně myslet, že jsem se zbláznila a Lucina se bude smát jako blázen. No to jsem tomu dala!</w:t>
      </w:r>
    </w:p>
    <w:p>
      <w:pPr>
        <w:pStyle w:val="Normal"/>
        <w:ind w:firstLine="708"/>
        <w:rPr/>
      </w:pPr>
      <w:r>
        <w:rPr/>
        <w:t xml:space="preserve">Fenka přestala monitorovat ulici. Seskočila z okna a zase se šla tulit. Velké černé oči přivírala rozkoší a studeným nosem mi razítkovala krk. </w:t>
      </w:r>
    </w:p>
    <w:p>
      <w:pPr>
        <w:pStyle w:val="Normal"/>
        <w:ind w:firstLine="708"/>
        <w:rPr/>
      </w:pPr>
      <w:r>
        <w:rPr/>
        <w:t>Dobře, moje malá, už jsme toho spolu zvládly hodně, tak pořešíme i ta štěňátka; jednou, abychom měly pokoj…</w:t>
      </w:r>
    </w:p>
    <w:p>
      <w:pPr>
        <w:pStyle w:val="Normal"/>
        <w:ind w:firstLine="708"/>
        <w:rPr/>
      </w:pPr>
      <w:r>
        <w:rPr/>
        <w:t>Tofínka se na mně podívala neproniknutelným pohledem a já měla pocit, že se mnou, jako jediná v rodině, naprosto souhlasí.</w:t>
      </w:r>
    </w:p>
    <w:p>
      <w:pPr>
        <w:pStyle w:val="Normal"/>
        <w:ind w:firstLine="708"/>
        <w:rPr/>
      </w:pPr>
      <w:r>
        <w:rPr/>
      </w:r>
    </w:p>
    <w:p>
      <w:pPr>
        <w:pStyle w:val="Normal"/>
        <w:ind w:firstLine="708"/>
        <w:rPr/>
      </w:pPr>
      <w:r>
        <w:rPr/>
      </w:r>
    </w:p>
    <w:p>
      <w:pPr>
        <w:pStyle w:val="Normal"/>
        <w:ind w:firstLine="708"/>
        <w:rPr>
          <w:b/>
          <w:b/>
        </w:rPr>
      </w:pPr>
      <w:r>
        <w:rPr>
          <w:b/>
        </w:rPr>
        <w:t>U veterináře</w:t>
      </w:r>
    </w:p>
    <w:p>
      <w:pPr>
        <w:pStyle w:val="Normal"/>
        <w:ind w:firstLine="708"/>
        <w:rPr>
          <w:b/>
          <w:b/>
        </w:rPr>
      </w:pPr>
      <w:r>
        <w:rPr>
          <w:b/>
        </w:rPr>
      </w:r>
    </w:p>
    <w:p>
      <w:pPr>
        <w:pStyle w:val="Normal"/>
        <w:ind w:firstLine="708"/>
        <w:rPr/>
      </w:pPr>
      <w:r>
        <w:rPr/>
        <w:t>Seděla jsem s Tofčou v čekárně na veterině a už nejméně hodinu poslouchala debatu dvou paní. Jedna měla stařičkého krysaříka navlečeného do zeleného svetříku a druhá tlustého „mixíka“, něco mezi špicem a jezevčíkem se zavázanou tlapkou.</w:t>
      </w:r>
    </w:p>
    <w:p>
      <w:pPr>
        <w:pStyle w:val="Normal"/>
        <w:ind w:firstLine="708"/>
        <w:rPr/>
      </w:pPr>
      <w:r>
        <w:rPr/>
        <w:t xml:space="preserve">Dámy už probraly psí jídelníček (staroušek má po vnitřnostech vždycky průjem), politickou situaci v Čechách (paní od křížence se dělá špatně, jen se na naší elitu národa podívá) a svoje zdraví (obě měly „špatná kolena“) a já dumala nad tím, jak je možné, že se paničky vždycky podobají svým pejskům. Ta starší měla stejně špičatý nos a velké oči jako krysařík a paní od mixíka by, zrovna jako její pejsek, potřebovala nějaké to kilo shodit. </w:t>
        <w:tab/>
        <w:tab/>
        <w:t>Jestlipak jsem Tofi Fee podobná? To bych nedopadla zrovna nejhůř, je moc hezká, všichni nám to říkají, jenže já jsem přesvědčená, že její roztomilost vychází především ze šťastné a veselé povahy. Neustále vymýšlí něco, čím by nás pobavila nebo alespoň na sebe upozornila. Má nás za ty dva roky soužití ve společné domácnosti tak říkajíc – na háku – a vždycky umí překvapit.</w:t>
      </w:r>
    </w:p>
    <w:p>
      <w:pPr>
        <w:pStyle w:val="Normal"/>
        <w:rPr/>
      </w:pPr>
      <w:r>
        <w:rPr/>
        <w:tab/>
        <w:t>Z ordinace vyšel mladík s černým kocourem v přepravce a silná paní se bez pozvání nacpala dovnitř. Paní Krysaříková zvedla oči ke stropu a sdělila mi, že psi jsou lepší než lidi; škoda, že neumí mluvit.</w:t>
      </w:r>
    </w:p>
    <w:p>
      <w:pPr>
        <w:pStyle w:val="Normal"/>
        <w:rPr/>
      </w:pPr>
      <w:r>
        <w:rPr/>
        <w:tab/>
        <w:t xml:space="preserve">Proboha jen to ne! Kdyby Tofínka mluvila, určitě by se nikdo jiný u nás doma ke slovu nedostal. Mně osobně stačí její zcela výmluvný pohled, když jí necháváme doma samotnou. </w:t>
        <w:tab/>
        <w:tab/>
        <w:tab/>
      </w:r>
    </w:p>
    <w:p>
      <w:pPr>
        <w:pStyle w:val="Normal"/>
        <w:ind w:firstLine="708"/>
        <w:rPr/>
      </w:pPr>
      <w:r>
        <w:rPr/>
        <w:t>Nebo to, jak zakousla na podzim malého králíčka. Sousedovi utekl z králíkárny a Tofča ho objevila pod plotem. Popadla ho do tlamy a přinesla mi ho jako dárek. Nikdy nezapomenu na její rozzářené oči a měkký krok úspěšného lovce. Přímo z ní vyzařovalo – koukej, taky jsem něco chytila a jdu se s tebou rozdělit.</w:t>
      </w:r>
    </w:p>
    <w:p>
      <w:pPr>
        <w:pStyle w:val="Normal"/>
        <w:rPr/>
      </w:pPr>
      <w:r>
        <w:rPr/>
        <w:tab/>
        <w:t>Lucka se rozbrečela, protože jí bylo ušáka líto, já zaraženě mlčela a fenka našemu jednání nerozuměla. Přinesla přece kořist a my bychom měli být vděční a ne se tvářit rozpačitě nebo dokonce brečet. Jiskry v Tofinčiných očích tenkrát pohasly, chůze mladé lvice se změnila na cupitání provinilého pejska a já bych se raději neviděla. Vůbec se mi nechtělo fenku kárat, protože ona pro nás úspěšně lovila a my se, místo nadšení z jejího umění, chovali divně.</w:t>
      </w:r>
    </w:p>
    <w:p>
      <w:pPr>
        <w:pStyle w:val="Normal"/>
        <w:rPr/>
      </w:pPr>
      <w:r>
        <w:rPr/>
        <w:tab/>
        <w:t>Králíčka jsme nakonec zahrabali pod keř (tomu Tofča rozuměla, schovávali jsme si potravu na horší časy), sousedovi jsem dala láhev malinovice od tety ze Slovenska a Martina jsem dokopala k tomu, aby konečně udělal na chalupě důkladnější plot.</w:t>
      </w:r>
    </w:p>
    <w:p>
      <w:pPr>
        <w:pStyle w:val="Normal"/>
        <w:rPr/>
      </w:pPr>
      <w:r>
        <w:rPr/>
        <w:tab/>
        <w:t>Tlustá paní se objevila mezi dveřmi. V náručí držela pejska s čistým obvazem na přední tlapce. Na řadě byl osvetříkovaný krysařík a pak půjdeme my.</w:t>
      </w:r>
    </w:p>
    <w:p>
      <w:pPr>
        <w:pStyle w:val="Normal"/>
        <w:rPr/>
      </w:pPr>
      <w:r>
        <w:rPr/>
        <w:tab/>
        <w:t>Tofínce nic nescházelo, tedy alespoň jsem o tom byla přesvědčená, jen jsem chtěla, aby mi to veterinář potvrdil, tedy že je v pořádku, když jsem slíbila panu Královi ta štěňátka. To bude zase akce, že jsem se nechala tak zvrtačit a kývla mu na toho německého šampióna… Až se to dozví Martin, jakou dálku pojedeme za ženichem, tak se mnou nebude mluvit nejmíň dva týdny. Možná, že bych měla Krále přesvědčit, aby pro nás vybral nějakého pejska z Čech nebo Moravy, třeba ten nádherný black and tan od Šmejkalů, co vyhrál klubovou výstavu… Budu to muset ještě všechno důkladně zvážit.</w:t>
      </w:r>
    </w:p>
    <w:p>
      <w:pPr>
        <w:pStyle w:val="Normal"/>
        <w:rPr/>
      </w:pPr>
      <w:r>
        <w:rPr/>
        <w:tab/>
      </w:r>
      <w:r>
        <w:rPr>
          <w:i/>
        </w:rPr>
        <w:t xml:space="preserve">„Nashledanou a ať je pejsek zdravý,“ </w:t>
      </w:r>
      <w:r>
        <w:rPr/>
        <w:t>vyprovodila jsem z čekárny paní Krysaříkovou. Z ordinace už na mně mávala asistentka a od stolu se usmíval „náš“ pan doktor. Ani se nepodíval do počítače a hned se ptal, jestli Tofča zase něco zblajzla. I když sem nechodíme často, vlastně kromě očkování a toho průšvihu s čokoládou a blechami nikdy, přece si nás pamatuje a to je mi na něm sympatické.</w:t>
      </w:r>
    </w:p>
    <w:p>
      <w:pPr>
        <w:pStyle w:val="Normal"/>
        <w:ind w:firstLine="708"/>
        <w:rPr/>
      </w:pPr>
      <w:r>
        <w:rPr/>
        <w:t>Pozorně vyslechl mé přání, postavil si fenku na stůl a když se důkladně přivítali (doktor nechal si olíznout ucho a podat tlapku) pečlivě jí prohlédl. Změřil jí teplotu, poslechl srdce, posvítil jí do očí a prohmatal kolena. V našich záznamech zkontroloval preventivní očkování a odčervení a řekl, že podle jeho názoru je fena v pořádku. Dá nám atest na poslechové vyšetření srdce a na zdravé kolenní čéšky, ale ještě by doporučoval nechat odborníkem prohlédnout její oči. Prý nějakou kamerou… A kam že to pojedeme na krytí? Až tak daleko, no, on by napoprvé volil plemeníka někde blíž, přece jen není nikde psáno, že se to povede.</w:t>
      </w:r>
    </w:p>
    <w:p>
      <w:pPr>
        <w:pStyle w:val="Normal"/>
        <w:ind w:firstLine="708"/>
        <w:rPr/>
      </w:pPr>
      <w:r>
        <w:rPr/>
        <w:t>Milý, zlatý pane doktore, mluvíte mi z duše!!! A hned to zavolám panu chovateli Králov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Baba Bledá</w:t>
      </w:r>
    </w:p>
    <w:p>
      <w:pPr>
        <w:pStyle w:val="Normal"/>
        <w:ind w:firstLine="708"/>
        <w:rPr>
          <w:b/>
          <w:b/>
        </w:rPr>
      </w:pPr>
      <w:r>
        <w:rPr>
          <w:b/>
        </w:rPr>
      </w:r>
    </w:p>
    <w:p>
      <w:pPr>
        <w:pStyle w:val="Normal"/>
        <w:ind w:firstLine="708"/>
        <w:rPr/>
      </w:pPr>
      <w:r>
        <w:rPr/>
        <w:t xml:space="preserve">Když jsem sdělila manželovi tu radostnou novinu, tedy že nepojedeme za ženichem naší fenky osm set kilometrů, ale jen do Kralup, nezdál se být až tak nadšen. Jestli jsem si to prý dobře rozmyslela, to s tím krytím; zvládneme to? Porod, odchov štěňat a jejich umístění do dobrých rodin… On sám by se do toho nepouštěl, ale když myslím, tak tedy pojedeme. </w:t>
      </w:r>
    </w:p>
    <w:p>
      <w:pPr>
        <w:pStyle w:val="Normal"/>
        <w:ind w:firstLine="708"/>
        <w:rPr/>
      </w:pPr>
      <w:r>
        <w:rPr/>
        <w:t xml:space="preserve">A hned mě také ujistil, že za tím psím borcem (čímž myslel Black Husara of Springfield) by k holandským hranicím nikdy nejel. Není blázen, aby se hnal za psem přes půl Evropy, protože stejně nikdo, tudíž ani pan Král neví, jak to dopadne. Ono by prý  bylo náramně jednoduché, kdyby stačilo dát na sebe dva krásné psy, to by byl svět plný šampionů. A nějaké genetické předpoklady? Pche, příroda si stejně jede po svém. </w:t>
      </w:r>
    </w:p>
    <w:p>
      <w:pPr>
        <w:pStyle w:val="Normal"/>
        <w:ind w:firstLine="708"/>
        <w:rPr/>
      </w:pPr>
      <w:r>
        <w:rPr/>
        <w:t xml:space="preserve">Mlčela jsem jak s teplou buchtou, servírovala Martinovi jeho oblíbená jídla a tiše doufala, že to nakonec celé nezatrhne. On je to skvělý chlap, ale když jednou řekne –ne – tak přes to nejede vlak. Ani jsem se mu nakonec nepochlubila se skoro dvouhodinovým rozhovorem s chovatelem naší Tofči. </w:t>
      </w:r>
    </w:p>
    <w:p>
      <w:pPr>
        <w:pStyle w:val="Normal"/>
        <w:ind w:firstLine="708"/>
        <w:rPr/>
      </w:pPr>
      <w:r>
        <w:rPr/>
        <w:t>Po návštěvě u veterináře jsem panu Královi zavolala a rozhodným hlasem mu sdělila, že jestli máme fenku nakrýt, musí pro ní vybrat pejska někde u nás nebo maximálně na Slovensku; tam bychom mohli spojit svatební cestu s návštěvou příbuzných, ale že se rozhodně nepojedeme vdávat do nějaké Tramtárie.</w:t>
      </w:r>
    </w:p>
    <w:p>
      <w:pPr>
        <w:pStyle w:val="Normal"/>
        <w:ind w:firstLine="708"/>
        <w:rPr/>
      </w:pPr>
      <w:r>
        <w:rPr>
          <w:i/>
        </w:rPr>
        <w:t>„</w:t>
      </w:r>
      <w:r>
        <w:rPr>
          <w:i/>
        </w:rPr>
        <w:t xml:space="preserve">Manžel by nás tam ani neodvezl,“ </w:t>
      </w:r>
      <w:r>
        <w:rPr/>
        <w:t>schovávala jsem se zbaběle za Martina.</w:t>
      </w:r>
    </w:p>
    <w:p>
      <w:pPr>
        <w:pStyle w:val="Normal"/>
        <w:ind w:firstLine="708"/>
        <w:rPr/>
      </w:pPr>
      <w:r>
        <w:rPr/>
        <w:t>Pan Král se mi sice snažil vysvětlit, že Husar je pro naší malou ten jediný a nejlepší, protože mají nějakého úžasného společného předka ve třetí a čtvrté generaci, ale já se zasekla a uminutě stála na svém – do Holandska nejedeme. Co třeba ten fešák od pana Šmejkala? Je to krásný pes (a hlavně bydlí ani ne osmdesát kilometrů od nás), ten by se nehodil?</w:t>
      </w:r>
    </w:p>
    <w:p>
      <w:pPr>
        <w:pStyle w:val="Normal"/>
        <w:ind w:firstLine="708"/>
        <w:rPr/>
      </w:pPr>
      <w:r>
        <w:rPr/>
        <w:t xml:space="preserve">Z telefonu se ozval hlasitý povzdech a suché sdělení, že Radkův Dauphin Darion je Tofinčin polobratr, tedy jako její případný partner naprosto nevhodný. Ale když jinak nedám ještě by přicházel v úvahu pejsek, kterého má paní Bledá. Sice už ho dlouho nikde na výstavě neviděl, ale jeho rodokmen je skvělý a na Tofi-Fee by také šel. </w:t>
      </w:r>
    </w:p>
    <w:p>
      <w:pPr>
        <w:pStyle w:val="Normal"/>
        <w:ind w:firstLine="708"/>
        <w:rPr/>
      </w:pPr>
      <w:r>
        <w:rPr/>
        <w:t>Nadšeně jsem souhlasila, ale po pravdě - odkývala bych i starého čerta, tedy pokud by bydlel někde blízko.Sice mě trochu překvapilo, že majitelka Bonaparta požaduje za krytí eura a předem, ale když jsem si spočítala cestovní náklady a stejný poplatek za „Černého Rejtara“, přišlo mi to výhodné. Pak už jsme jen počkali na ten správný den, kdy nám jezevčík a kokřík od sousedů zase spali na rohožce, a vyrazili na námluvy.</w:t>
      </w:r>
    </w:p>
    <w:p>
      <w:pPr>
        <w:pStyle w:val="Normal"/>
        <w:ind w:firstLine="708"/>
        <w:rPr/>
      </w:pPr>
      <w:r>
        <w:rPr/>
        <w:t xml:space="preserve">Otevřít nám přišla tělnatá dáma sice ve středních letech, zato oblečená za šestnáctku. Mně přehlédla jako krajinu, ale k Martinovi se přivinula překypujícím poprsím a zaševelila hrdelním hlasem, jak je ráda, že ho poznává. Po natěšené Tofínce se ani neohlédla a vlekla mého manžela kamsi do hlubin páchnoucího bytu. A že to tedy byla síla! Takovou hromadu špíny jsem snad ještě nikde neviděla, ale nakonec, co je mi po tom, uklízet jsem sem rozhodně nepřijela. Opatrně jsem usedla na usmolenou pohovku a s uspokojením zaznamenala, že vnady paní chovatelky nechaly Martina naprosto chladným. </w:t>
      </w:r>
    </w:p>
    <w:p>
      <w:pPr>
        <w:pStyle w:val="Normal"/>
        <w:ind w:firstLine="708"/>
        <w:rPr/>
      </w:pPr>
      <w:r>
        <w:rPr/>
        <w:t xml:space="preserve">Chtěl vidět psa, jeho průkaz původu a především zdravotní vyšetření. Oči a patelly stačí staršího data, kontrolu srdce by uvítal z letošního roku, pravil a sebral Tofínku z mastné podlahy do náruče. Madam zbrunátněla a jala se prohledávat zásuvky. Papíry manželovi skoro hodila na hlavu a odešla pro psa. </w:t>
      </w:r>
    </w:p>
    <w:p>
      <w:pPr>
        <w:pStyle w:val="Normal"/>
        <w:ind w:firstLine="708"/>
        <w:rPr/>
      </w:pPr>
      <w:r>
        <w:rPr/>
        <w:t xml:space="preserve">Vrátila se s něčím, co vypadalo jako špinavý, nemocný tchoř se zlomeným ocasem. Než jsem se stačila nadechnout, prohlásil Martin, že Bonaparte není plemeník podle jeho představ. Je zjevně z formy a jeho zdravotní osvědčení považuje za podvrh. Vysvětlil paní Bledé, že dokumenty, které mu dala, nejsou od klubem doporučených veterinářů a že razítka z dětské tiskárničky ho opravdu nepřesvědčila. </w:t>
      </w:r>
    </w:p>
    <w:p>
      <w:pPr>
        <w:pStyle w:val="Normal"/>
        <w:ind w:firstLine="708"/>
        <w:rPr/>
      </w:pPr>
      <w:r>
        <w:rPr/>
        <w:t>V minutě jsme byli za dveřmi a já dala na chodníku svému mužovi velkou pusu. Je prostě skvělý…</w:t>
      </w:r>
    </w:p>
    <w:p>
      <w:pPr>
        <w:pStyle w:val="Normal"/>
        <w:ind w:firstLine="708"/>
        <w:rPr/>
      </w:pPr>
      <w:r>
        <w:rPr/>
      </w:r>
    </w:p>
    <w:p>
      <w:pPr>
        <w:pStyle w:val="Normal"/>
        <w:ind w:firstLine="708"/>
        <w:rPr/>
      </w:pPr>
      <w:r>
        <w:rPr/>
      </w:r>
    </w:p>
    <w:p>
      <w:pPr>
        <w:pStyle w:val="Normal"/>
        <w:ind w:firstLine="708"/>
        <w:rPr>
          <w:b/>
          <w:b/>
        </w:rPr>
      </w:pPr>
      <w:r>
        <w:rPr>
          <w:b/>
        </w:rPr>
        <w:t>Máme neuvěřitelné štěstí</w:t>
      </w:r>
    </w:p>
    <w:p>
      <w:pPr>
        <w:pStyle w:val="Normal"/>
        <w:ind w:firstLine="708"/>
        <w:rPr>
          <w:b/>
          <w:b/>
        </w:rPr>
      </w:pPr>
      <w:r>
        <w:rPr>
          <w:b/>
        </w:rPr>
      </w:r>
    </w:p>
    <w:p>
      <w:pPr>
        <w:pStyle w:val="Normal"/>
        <w:ind w:firstLine="708"/>
        <w:rPr/>
      </w:pPr>
      <w:r>
        <w:rPr/>
        <w:t xml:space="preserve">Vraceli jsme se z neúspěšných námluv a já ještě z auta zavolala pana Krále, aby věděl, jak jsme dopadli. Zdržela jsem se sice komentáře ohledně bytu a osoby paní chovatelky, zato “plemeníka tchoře“ jsem mu vylíčila v barvách. </w:t>
      </w:r>
    </w:p>
    <w:p>
      <w:pPr>
        <w:pStyle w:val="Normal"/>
        <w:ind w:firstLine="708"/>
        <w:rPr/>
      </w:pPr>
      <w:r>
        <w:rPr/>
        <w:t>Když  popadl dech, moc nás pochválil, že jsme se nedali nezodpovědnou babou zvrtačit a přidal informaci, která mně dostala. Black Husar už nebydlí u holandských hranic, ale v Děčíně. Jeho původní majitelé museli odjet na dva roky do USA a tak nabídli některé psy a fenky známým chovatelům. Manželé Frankovi si ho minulý týden přivezli domů. Ano, má platná všechna zdravotní osvědčení z Německa, je u nás přeregistrovaný a jak zná Pavla a Hanu, určitě je „ve formě“, tedy žádný nemocný a špinavý ubožák, ale čistý a sebevědomý pejsek. Hned jim zavolá a dá nám vědět, jak se domluvili. Zítra je neděle, tak si můžeme udělat pěkný výlet.</w:t>
      </w:r>
    </w:p>
    <w:p>
      <w:pPr>
        <w:pStyle w:val="Normal"/>
        <w:ind w:firstLine="708"/>
        <w:rPr/>
      </w:pPr>
      <w:r>
        <w:rPr/>
        <w:t>Převyprávěla jsem obsah telefonátu Martinovi, ale ani jsem moc nedoufala, že bude souhlasit. Z jeho výrazu jsem totiž usoudila, že ho profi chovatelé těžce zklamali.</w:t>
      </w:r>
    </w:p>
    <w:p>
      <w:pPr>
        <w:pStyle w:val="Normal"/>
        <w:ind w:firstLine="708"/>
        <w:rPr>
          <w:i/>
          <w:i/>
        </w:rPr>
      </w:pPr>
      <w:r>
        <w:rPr>
          <w:i/>
        </w:rPr>
        <w:t>„</w:t>
      </w:r>
      <w:r>
        <w:rPr>
          <w:i/>
        </w:rPr>
        <w:t>Hele, zkusíme to ještě naposled a jestli to ani v Děčíně nebude lepší, slibuji, že už nikam nepojedeme, ano?“</w:t>
      </w:r>
    </w:p>
    <w:p>
      <w:pPr>
        <w:pStyle w:val="Normal"/>
        <w:ind w:firstLine="708"/>
        <w:rPr/>
      </w:pPr>
      <w:r>
        <w:rPr/>
        <w:t xml:space="preserve">Manžel se na mně podíval pohledem umírající labutě a nepatrně kývl. Tohle mi tedy prošlo, ale jestli to budou další Bledých, tak mám se štěňátky utrum. </w:t>
      </w:r>
    </w:p>
    <w:p>
      <w:pPr>
        <w:pStyle w:val="Normal"/>
        <w:ind w:firstLine="708"/>
        <w:rPr/>
      </w:pPr>
      <w:r>
        <w:rPr/>
        <w:t>V neděli jsme vyrazili celá rodina, protože Lucka už odmítla zůstat s Honzou doma. Prohlásila, že si tu taškařici rozhodně nenechá ujít, tak jí naše vylíčení nezdařené svatební cesty pobavilo… Že jsem já, pipka hloupá, nemlčela, mohla jsem mít o svědka méně.</w:t>
      </w:r>
    </w:p>
    <w:p>
      <w:pPr>
        <w:pStyle w:val="Normal"/>
        <w:ind w:firstLine="708"/>
        <w:rPr/>
      </w:pPr>
      <w:r>
        <w:rPr/>
        <w:t>V Děčíně nás čekala otevřená vrata do nádherně upravené zahrady plné rododendronů a usměvavá paní Franková, obklopená smečkou úžasných pejsků. Nechali jsme pro jistotu Tofi-Fee s Luckou v autě a šli domluvit podrobnosti. To byl tedy rozdíl! Všude čisto a naklizeno, pejsci spokojení, načesaní a Black Husar, naprosto fascinovaný paní Hankou, z ní nespustil zamilované oči. Když si sedla v obýváku do křesla, hned se jí vnutil na klín.</w:t>
      </w:r>
    </w:p>
    <w:p>
      <w:pPr>
        <w:pStyle w:val="Normal"/>
        <w:ind w:firstLine="708"/>
        <w:rPr/>
      </w:pPr>
      <w:r>
        <w:rPr/>
        <w:t xml:space="preserve">Pan doktor Frank vykoukl z pracovny a dřív než ruku nám podal složku s Husarovými papíry. Pak odvelel všechny pejsky do zimní zahrady, zavřel za nimi prosklené dveře a vyzval nás, abychom přivedli fenečku. Rád by jí prý potřásl tlapkou v klidu, protože pak už na to asi nebude čas. Ani jsem netušila, jakou bude mít pravdu. </w:t>
      </w:r>
    </w:p>
    <w:p>
      <w:pPr>
        <w:pStyle w:val="Normal"/>
        <w:ind w:firstLine="708"/>
        <w:rPr/>
      </w:pPr>
      <w:r>
        <w:rPr/>
        <w:t xml:space="preserve"> </w:t>
      </w:r>
      <w:r>
        <w:rPr/>
        <w:t>Tofínka se přivlnila jako harémová tanečnice a docela bezostyšně si prohlížela „chlapy“ za sklem; ani jsem se jí nedivila, bylo tedy na co koukat. Domácího pána obšťastnila letmým polibkem a dál se věnovala hecování zavřených psů.</w:t>
      </w:r>
    </w:p>
    <w:p>
      <w:pPr>
        <w:pStyle w:val="Normal"/>
        <w:ind w:firstLine="708"/>
        <w:rPr/>
      </w:pPr>
      <w:r>
        <w:rPr/>
        <w:t>Souhlasila jsem s paní Frankovou, že napřed odbudeme svatbu a pak si dáme kávu a tak byl vypuštěn onen německý zázrak. Prý to bude jeho první krytí u nás, tak jsou zvědaví, jak mu to půjde. To mně trochu překvapilo; proč by to nemělo jít? Z mé vlastní bohaté zkušenosti vím, jak jsou psi šikovní… i přes plot skočí, ale Hana se smála a hned mně poučila, že to není tak jednoduché. Někdy se takový akt ani nepovede.</w:t>
      </w:r>
    </w:p>
    <w:p>
      <w:pPr>
        <w:pStyle w:val="Normal"/>
        <w:ind w:firstLine="708"/>
        <w:rPr/>
      </w:pPr>
      <w:r>
        <w:rPr/>
        <w:t>Požádala mě, abych chytila Tofču za obojek, protože podle jejího názoru si jí Husar namlouval už dost dlouho a šikovně podržela zadeček fenky, aby jí mohl pejsek nakrýt.</w:t>
      </w:r>
    </w:p>
    <w:p>
      <w:pPr>
        <w:pStyle w:val="Normal"/>
        <w:ind w:firstLine="708"/>
        <w:rPr/>
      </w:pPr>
      <w:r>
        <w:rPr/>
        <w:t xml:space="preserve"> </w:t>
      </w:r>
      <w:r>
        <w:rPr/>
        <w:t xml:space="preserve">Ale Tofi-Fee měla připravený jiný scénář. V zásadě sice souhlasila, že se v Děčíně vdá, ale rozhodně nebyla smířena s tím, abychom jí drželi a navíc byla skálopevně přesvědčená, že si bude moci z té smečky krasavců sama vybrat. Vyvlékla se mi z poněkud volného obojku a rozeběhla se po zahradě. Psi za dveřmi zavyli, Black Husar nadskočil a jal se jí pronásledovat mezi keři a doktor Frank kývl na Martina a zmizeli spolu za dveřmi pracovny. </w:t>
      </w:r>
    </w:p>
    <w:p>
      <w:pPr>
        <w:pStyle w:val="Normal"/>
        <w:ind w:firstLine="708"/>
        <w:rPr/>
      </w:pPr>
      <w:r>
        <w:rPr/>
        <w:t>Když pejsci běželi páté kolečko, šťouchla jsem loktem Lucinu, která se smála jako blázen a vysvětlila Honzíkovi, že Tofínka zkouší ženicha, jestli je zdravý a silný. Paní Franková na mně mrkla a nabídla Honzovi krabici lega, mně panáka becherovky a Lucce grepový džus. A snoubenci běhali…</w:t>
      </w:r>
    </w:p>
    <w:p>
      <w:pPr>
        <w:pStyle w:val="Normal"/>
        <w:ind w:firstLine="708"/>
        <w:rPr/>
      </w:pPr>
      <w:r>
        <w:rPr/>
        <w:t xml:space="preserve">Nakonec se Tofínka nechala přesvědčit, že Black Husar je opravdu ten nejlepší partner do nepohody (vydržel zahradní dostihy a ani se moc nezadýchal) a pod beztrnnou ostružinou ho milostivě vyslyšela. Dokonce nám dovolila, abychom je s paní Hankou po dobu svázání přidržely. </w:t>
      </w:r>
    </w:p>
    <w:p>
      <w:pPr>
        <w:pStyle w:val="Normal"/>
        <w:ind w:firstLine="708"/>
        <w:rPr/>
      </w:pPr>
      <w:r>
        <w:rPr/>
        <w:t>Honzík postavil z lega hrad, Lucka dopila limču a povídala si s paní Frankovou o odrůdách rododendronů a z pracovny se ozýval hlasitý chlapský smích.</w:t>
      </w:r>
    </w:p>
    <w:p>
      <w:pPr>
        <w:pStyle w:val="Normal"/>
        <w:ind w:firstLine="708"/>
        <w:rPr/>
      </w:pPr>
      <w:r>
        <w:rPr/>
        <w:t>Zkrátka všechno bylo tak, jak mělo být – naprostá pohoda.</w:t>
      </w:r>
    </w:p>
    <w:p>
      <w:pPr>
        <w:pStyle w:val="Normal"/>
        <w:ind w:firstLine="708"/>
        <w:rPr/>
      </w:pPr>
      <w:r>
        <w:rPr/>
      </w:r>
    </w:p>
    <w:p>
      <w:pPr>
        <w:pStyle w:val="Normal"/>
        <w:ind w:firstLine="708"/>
        <w:rPr>
          <w:b/>
          <w:b/>
        </w:rPr>
      </w:pPr>
      <w:r>
        <w:rPr>
          <w:b/>
        </w:rPr>
        <w:t>Jsme březí</w:t>
      </w:r>
    </w:p>
    <w:p>
      <w:pPr>
        <w:pStyle w:val="Normal"/>
        <w:ind w:firstLine="708"/>
        <w:rPr>
          <w:b/>
          <w:b/>
        </w:rPr>
      </w:pPr>
      <w:r>
        <w:rPr>
          <w:b/>
        </w:rPr>
      </w:r>
    </w:p>
    <w:p>
      <w:pPr>
        <w:pStyle w:val="Normal"/>
        <w:ind w:firstLine="708"/>
        <w:rPr/>
      </w:pPr>
      <w:r>
        <w:rPr/>
        <w:t>Tofi-Fee se vlekla dvorečkem a hledala vhodné místo na loužičku. Byly čtyři hodiny ráno, já jsem se ve dveřích choulila do kabátu navlečeného přes pyžamo a proklínala tu chvíli, kdy jsem souhlasila, že budeme mít doma psa. Tedy vlastně psa bych mít mohla, ale fenu mi rodina vnutila… no tak tedy ne tak úplně, Tofča je báječná holka, ale to krytí jsme si měli odpustit; jenomže když už je to taková kráska, a to říkají nejen pejskaři z naší čtvrti, ale i odborníci, bylo by asi škoda, nemít štěňátka. Jednou, víckrát to totiž rozhodně nezvládnu.</w:t>
      </w:r>
    </w:p>
    <w:p>
      <w:pPr>
        <w:pStyle w:val="Normal"/>
        <w:ind w:firstLine="708"/>
        <w:rPr/>
      </w:pPr>
      <w:r>
        <w:rPr>
          <w:i/>
        </w:rPr>
        <w:t>„</w:t>
      </w:r>
      <w:r>
        <w:rPr>
          <w:i/>
        </w:rPr>
        <w:t>Tofi, pospěš si, je mi zima,“</w:t>
      </w:r>
      <w:r>
        <w:rPr/>
        <w:t xml:space="preserve"> naše dáma si v klidu čenichá. Obrovské bříško tahá málem po zemi a čůrat s ní lítám každé tři hodiny. Pravda, někdy s ní vyběhne Martin a i Lucina se snaží, ale v noci je to většinou na mně, rodinní příslušníci mají tvrdé spaní.</w:t>
      </w:r>
    </w:p>
    <w:p>
      <w:pPr>
        <w:pStyle w:val="Normal"/>
        <w:ind w:firstLine="708"/>
        <w:rPr/>
      </w:pPr>
      <w:r>
        <w:rPr/>
        <w:t xml:space="preserve">Od té svatby v Děčíně uběhlo už sedm neděl. Napřed to vypadalo, že se krytí nepovedlo, protože naše Tofča byla stejná, jako dřív, ale od čtvrtého týdne se najednou změnila. Většinu času tráví spaním v některém z pelíšků, žere jako mlýn a je ještě mazlivější než dřív. Navíc se venčí nejméně osmkrát za den a třikrát v noci. </w:t>
      </w:r>
    </w:p>
    <w:p>
      <w:pPr>
        <w:pStyle w:val="Normal"/>
        <w:ind w:firstLine="708"/>
        <w:rPr/>
      </w:pPr>
      <w:r>
        <w:rPr>
          <w:i/>
        </w:rPr>
        <w:t>„</w:t>
      </w:r>
      <w:r>
        <w:rPr>
          <w:i/>
        </w:rPr>
        <w:t xml:space="preserve">Tak jdeme! Tofi, domů!“ </w:t>
      </w:r>
      <w:r>
        <w:rPr/>
        <w:t>vždycky měla svojí hlavu, ale poslední dva týdny je ke každému povelu naprosto hluchá. Je vidět, že si svojí roli těžce těhotné matky náležitě užívá.</w:t>
      </w:r>
    </w:p>
    <w:p>
      <w:pPr>
        <w:pStyle w:val="Normal"/>
        <w:ind w:firstLine="708"/>
        <w:rPr/>
      </w:pPr>
      <w:r>
        <w:rPr/>
        <w:t xml:space="preserve">Byli jsme s ní u veterináře a na snímku ze sona je prý jasně zřetelných pět štěňátek. Tedy já sice nevím kde, protože fotka je samá šmouha, ale náš pan doktor tvrdil, že je tam  vidí… no, má na to školy a cvičené oko, já viděla jen šedobílou mazanici. </w:t>
      </w:r>
    </w:p>
    <w:p>
      <w:pPr>
        <w:pStyle w:val="Normal"/>
        <w:ind w:firstLine="708"/>
        <w:rPr/>
      </w:pPr>
      <w:r>
        <w:rPr/>
        <w:t>Také jsme řešili chovatelskou stanici. Když pan Král viděl, že se do vlastní nijak neženeme, nabídl nám tu jejich – „Z cukrárny“. Bude to písmenko V a on si přeje, abychom vymysleli stylová jména, tedy něco jako Vaflička nebo Větrníček, no kam na ty nápady chodí? Kromě Vanilky mně nic hezkého nenapadá a štěňat má být pět. Vůbec ho mám plné zuby, protože to byl on, kdo nás do toho všeho zatáhl. Mám sto chutí mu teď zavolat a zeptat se ho, jestli spí… já ne, já venčím.</w:t>
      </w:r>
    </w:p>
    <w:p>
      <w:pPr>
        <w:pStyle w:val="Normal"/>
        <w:ind w:firstLine="708"/>
        <w:rPr/>
      </w:pPr>
      <w:r>
        <w:rPr>
          <w:i/>
        </w:rPr>
        <w:t>„</w:t>
      </w:r>
      <w:r>
        <w:rPr>
          <w:i/>
        </w:rPr>
        <w:t>Tak kde jsi? Honem pojď, jdeme!“</w:t>
      </w:r>
      <w:r>
        <w:rPr/>
        <w:t xml:space="preserve"> Tofínka sice zvedla hlavu, ale to ještě neznamená, že poslechne. Zmizela někde za keřem pámelníku a já se dál třesu mezi dveřmi. Je to možné, že by byla v červenci taková zima?</w:t>
      </w:r>
    </w:p>
    <w:p>
      <w:pPr>
        <w:pStyle w:val="Normal"/>
        <w:ind w:firstLine="708"/>
        <w:rPr/>
      </w:pPr>
      <w:r>
        <w:rPr/>
        <w:t>Když přišlo u nás doma na přetřes rození štěňat, Martin se zdejchl do dílničky a Lucka mi posloužila informací, že hříbata se rodí předníma nohama napřed, jako když plavec skáče do vody, ale hned mně ujistila, že porod viděla jen jednou a to ještě ode dveří stáje. Blíž jí jejich trenér nepustil. No skvělé! To si zase užiju světa. Ale všechno tohle je nic proti tomu, jakou hrůzu mám z toho, že mimina neudáme, že pro ně nenajdeme žádné vhodné majitele. Král sice tvrdí, že to nebude žádný problém, že on sám má nejméně dva vážné zájemce, ale já se stejně třepu strachy, aby nám nezůstal celý vrh doma. Co bychom si potom počali?</w:t>
      </w:r>
    </w:p>
    <w:p>
      <w:pPr>
        <w:pStyle w:val="Normal"/>
        <w:ind w:firstLine="708"/>
        <w:rPr/>
      </w:pPr>
      <w:r>
        <w:rPr/>
        <w:t>Cítím, jak mi po zádech stéká ledový pot. Takhle se stresuji už tři neděle a je to čím dál tím horší. Napřed jsme měli nerváky s krytím, pak to vypadalo, že se akt nepovedl, ale teď je jasné, že štěňátka budou a já se zase bojím, jak dopadne porod, jestli bude všechno v pořádku a co pak s pěti štěňátky?</w:t>
      </w:r>
    </w:p>
    <w:p>
      <w:pPr>
        <w:pStyle w:val="Normal"/>
        <w:ind w:firstLine="708"/>
        <w:rPr/>
      </w:pPr>
      <w:r>
        <w:rPr/>
        <w:t xml:space="preserve"> </w:t>
      </w:r>
      <w:r>
        <w:rPr/>
        <w:t>Nikdy ze mě nebude profi chovatel, to vím už docela jistě. Jsem příliš zaujatá naší fenečkou, je to člen rodiny a já se o ní strachuji stejně jako o děti nebo o Martina. Prostě neměla jsem s celým tímhle cirkusem souhlasit, to už teď vím úplně jistě.</w:t>
      </w:r>
    </w:p>
    <w:p>
      <w:pPr>
        <w:pStyle w:val="Normal"/>
        <w:ind w:firstLine="708"/>
        <w:rPr/>
      </w:pPr>
      <w:r>
        <w:rPr/>
        <w:t>Tofi-Fee se přiloudala s nohama ucouranýma od rosy. Je mi jí líto, protože ze štíhlého, hravého stvoření je břichatá mamina se zarudlýma očima. Jak jí rozumím! Ani moje dvojí těhotenství nebyla procházka růžovou zahradou. Při Lucce mi otékaly nohy a s Honzíkem jsem přibrala skoro dvacet kilo, takže jsem sotva lezla.</w:t>
      </w:r>
    </w:p>
    <w:p>
      <w:pPr>
        <w:pStyle w:val="Normal"/>
        <w:ind w:firstLine="708"/>
        <w:rPr/>
      </w:pPr>
      <w:r>
        <w:rPr>
          <w:i/>
        </w:rPr>
        <w:t>„</w:t>
      </w:r>
      <w:r>
        <w:rPr>
          <w:i/>
        </w:rPr>
        <w:t xml:space="preserve">Tak pojď, myško, půjdeme domů. Začíná svítat a za chvíli budeme vstávat,“ </w:t>
      </w:r>
      <w:r>
        <w:rPr/>
        <w:t>Tofča šlape do schodů a těžce dýchá a já mám v žaludku kámen obav, jak tohle všechno dopadne.</w:t>
      </w:r>
    </w:p>
    <w:p>
      <w:pPr>
        <w:pStyle w:val="Normal"/>
        <w:ind w:firstLine="708"/>
        <w:rPr/>
      </w:pPr>
      <w:r>
        <w:rPr/>
        <w:t>Za týden nás to čeká…</w:t>
      </w:r>
    </w:p>
    <w:p>
      <w:pPr>
        <w:pStyle w:val="Normal"/>
        <w:ind w:firstLine="708"/>
        <w:rPr/>
      </w:pPr>
      <w:r>
        <w:rPr/>
      </w:r>
    </w:p>
    <w:p>
      <w:pPr>
        <w:pStyle w:val="Normal"/>
        <w:ind w:firstLine="708"/>
        <w:rPr/>
      </w:pPr>
      <w:r>
        <w:rPr/>
        <w:t>Porod</w:t>
      </w:r>
    </w:p>
    <w:p>
      <w:pPr>
        <w:pStyle w:val="Normal"/>
        <w:ind w:firstLine="708"/>
        <w:rPr/>
      </w:pPr>
      <w:r>
        <w:rPr/>
      </w:r>
    </w:p>
    <w:p>
      <w:pPr>
        <w:pStyle w:val="Normal"/>
        <w:ind w:firstLine="708"/>
        <w:rPr/>
      </w:pPr>
      <w:r>
        <w:rPr/>
        <w:t xml:space="preserve">S trhnutím jsem se posadila na posteli a třeštila oči na budík. Jsou dvě v noci, venku je tma jak v pytli a já netuším, co mě  to probudilo, ale něco se děje, to vím docela jistě. Otevřenými dveřmi zaslechnu cvakání drápků na linu v kuchyni a hlasité oddechování, pak pleskavý zvuk a mlaskání, jak Tofínka pije. Ale co by pila? V kuchyni misku s vodou nemá, ta je v obýváku za dveřmi a u Lucky v pokojíku…Jako už po několikáté v tomto týdnu vylézám z postele, potichu si beru župan a zavírám za sebou dveře ložnice. Nechci zbytečně budit Martina, až jestli to opravdu začne. Pak nás odveze na veterinu s pohotovostí, protože sama prostě porod nezvládnu. Nikdy jsem nic takového neviděla a z odborných knížek vůbec nejsem moudrá. Popisy jednotlivých porodních fází jsou mi sice jasné, ale mám strach, že bych svojí asistencí čubině jen přitížila. </w:t>
      </w:r>
    </w:p>
    <w:p>
      <w:pPr>
        <w:pStyle w:val="Normal"/>
        <w:ind w:firstLine="708"/>
        <w:rPr/>
      </w:pPr>
      <w:r>
        <w:rPr/>
        <w:t>Tofi stojí v louži plodové vody a soustředěně oddychuje. Pak přičapne a zatlačí. Zůstala jsem stát jak solný sloup a jen hloupě civím na naší zrzku, jak znovu oddechuje a opět tlačí. Honem vzpomínám, jestli měla večer nějaké předporodní příznaky. Král mi říkal, že většina rodiček před porodem nežere; Tofínka je asi výjimka, protože večer spolykala misku granulí jen to křupalo. A také mluvil o tělesné teplotě, která klesne pod… bože jakou mají psi normálně teplotu? Vím že vyšší než lidi, ale teď už je stejně pozdě něco měřit, teď už je jasné, že to ani k doktorovi nestihneme, protože fence se pod ocáskem objevila mléčně bílá bublina.</w:t>
      </w:r>
    </w:p>
    <w:p>
      <w:pPr>
        <w:pStyle w:val="Normal"/>
        <w:ind w:firstLine="708"/>
        <w:rPr/>
      </w:pPr>
      <w:r>
        <w:rPr/>
        <w:t>Kolena a zuby mi o sebe cvakají a já nevím, jestli je to zimou nebo strachy. Opatrně obkládám rodičku starou osuškou a snažím se vzpomenout, co jsem o porodu ještě včera před usnutím četla. Co všechno budu potřebovat – nůžky, desinfekci ve spreji, nitě, nějaké hadry… jo a štěně se má zvážit a zapsat čas narození, takže potřebuji tužku a papír.</w:t>
      </w:r>
    </w:p>
    <w:p>
      <w:pPr>
        <w:pStyle w:val="Normal"/>
        <w:ind w:firstLine="708"/>
        <w:rPr/>
      </w:pPr>
      <w:r>
        <w:rPr/>
        <w:t xml:space="preserve">Tofi Fee jako kdyby poznala, že potřebuji oddychový čas, přestala tlačit a dokonce si lehla na zmuchlaný ručník. Super. Hned toho využiji a snáším na kuchyňský stůl všechno potřebné. Kde jsou nůžky? Proč je pro Martina a děti takový problém dávat nůžky tam, odkud je vzali? A fenka se už zase točí do kolečka, tlačí a dokonce začíná naříkat. </w:t>
      </w:r>
    </w:p>
    <w:p>
      <w:pPr>
        <w:pStyle w:val="Normal"/>
        <w:ind w:firstLine="708"/>
        <w:rPr/>
      </w:pPr>
      <w:r>
        <w:rPr/>
        <w:t>„</w:t>
      </w:r>
      <w:r>
        <w:rPr/>
        <w:t xml:space="preserve">Tofčo vydrž, už běžím,“  klekám si k fence, ale vůbec nevím, co mám dělat. Najednou zrzka vyjekne a na osušku vyklouzne zrzavé štěně v plodovém obalu. Opatrně vybabrám mimino z blány, vytřu mu tlamičku kouskem mulu a nehty, protože nůžky nejsou k nalezení, přeruším pupeční šňůru. Snažím se rozpoznat, jestli to, co se mi vrtí v dlaních,je kluk nebo holka; snad fenka, ale jistá si nejsem. Položím miminko na váhu a  píšu – ruby fena, čas 02.20, 210 gramů. Třesoucí se rukou položím štěně Tofče před čumák, ale ona před ním vyděšeně uhýbá, v černých očích má nepřítomný výraz a dokonce na miminko zavrčí. Tak to mi ještě chybělo, abych tu teď zrzku přemlouvala, že ten kničící balíček je její miminko. Jednou rukou hladím maminu po krku a druhou přiložím štěndu k naběhlému struku. Holčička chvíli tápe, ale pak se chytne a já cítím, jak se napjatá Tofínka zklidňuje a unaveně pokládá hlavu na osušku. V troubě nahřívám štos starých prostěradel a ručníků, aby měla malá Vanilka teplo a s potěšením  zjišťuji, že se mi přestaly třást ruce. No sláva. Tak teď bych mohla jít vzbudit muže, aby šel připravit auto, ale Tofča už se zase vrtí, tak uklízím štěně do vyhřátého hnízda z ručníku, aby ho mamča nezašlápla a s napětím sleduji, co bude dál. Tentokrát je v obalu černé štěně, ale místo aby vyklouzlo na osušku,zůstává viset na krátké pupeční šňůře feně těsně u zadku. Ruce už mám  zase jako z rosolu, ale vím, že musím zasáhnout, a tak se snažím zachytit pupečník a vytáhnout z Tofínky placentu. Po chvíli úsilí se mi to povede a s dalším zatlačením je venku nejen štěně, ale i dvě placenty.    </w:t>
      </w:r>
    </w:p>
    <w:p>
      <w:pPr>
        <w:pStyle w:val="Normal"/>
        <w:ind w:firstLine="708"/>
        <w:rPr/>
      </w:pPr>
      <w:r>
        <w:rPr/>
        <w:t xml:space="preserve"> </w:t>
      </w:r>
      <w:r>
        <w:rPr/>
        <w:t xml:space="preserve">Černoušek je větší než první štěně a je to kluk. Tofínka sleduje, jak ho vážím a suším a když jí dám obě štěňata do pelíšku, začne je olizovat. Cvakla klika a do kuchyně se vpotácí zívající Lucka. Vykulí oči a klekne si k improvizované porodnici. Promlouvá mazlivými slůvky k feně i štěňátkům a já jdu postavit vodu na čaj. Martina budit nebudu, tohle bychom měly, my ženské, zvládnout samy. </w:t>
      </w:r>
    </w:p>
    <w:p>
      <w:pPr>
        <w:pStyle w:val="Normal"/>
        <w:ind w:firstLine="708"/>
        <w:rPr/>
      </w:pPr>
      <w:r>
        <w:rPr/>
        <w:t>A taky že jsme to zvládly. Pět štěňátek je do rána na světě. Tři zrzky a dva black and tan pejsci se spokojeně krmí teď už  v  bedně, kterou mi Martin a Honzíkem pro psí rodinku udělali. Špinavé ručníky jsou nahrazeny čistým prostěradlem, Tofínka má osprchované bříško a  štěňata podvázané pupíky, Lucina něco smolí na počítači, prý tabulku, do které budeme zapisovat váhové přírůstky a já připravuji snídani a svačiny pro lidi a misku s protekční porcí masa, zeleniny, rýže a Vitacalu pro zasloužilou maminu.</w:t>
      </w:r>
    </w:p>
    <w:p>
      <w:pPr>
        <w:pStyle w:val="Normal"/>
        <w:ind w:firstLine="708"/>
        <w:rPr/>
      </w:pPr>
      <w:r>
        <w:rPr/>
        <w:t>I Martin s Honzíkem jsou už vzhůru a chlapeček sedí na bobečku u své zrzavé přítelkyně a nahlas počítá štěňátka. Když ohlašuje číslo šest, opravím ho:</w:t>
      </w:r>
    </w:p>
    <w:p>
      <w:pPr>
        <w:pStyle w:val="Normal"/>
        <w:ind w:firstLine="708"/>
        <w:rPr/>
      </w:pPr>
      <w:r>
        <w:rPr/>
        <w:t>„</w:t>
      </w:r>
      <w:r>
        <w:rPr/>
        <w:t>Ne, kocourku,  je jich pět.“</w:t>
      </w:r>
    </w:p>
    <w:p>
      <w:pPr>
        <w:pStyle w:val="Normal"/>
        <w:ind w:firstLine="708"/>
        <w:rPr/>
      </w:pPr>
      <w:r>
        <w:rPr/>
        <w:t xml:space="preserve">Honza vrtí hlavou a znovu počítá miminka a protože zase skončí u šestky, nahlédnu do bedny. To dítě má pravdu, v pelíšku přibyl jeden černý uzlíček a jak zjišťuji, teď už odborným pohledem, máme krásnou černozlatou holku. Tofínka mhouří oči a spokojeně odfukuje, protože se jí to zase povedlo; opět nás překvapila. </w:t>
      </w:r>
    </w:p>
    <w:p>
      <w:pPr>
        <w:pStyle w:val="Normal"/>
        <w:ind w:firstLine="708"/>
        <w:rPr/>
      </w:pPr>
      <w:r>
        <w:rPr/>
        <w:t>Znovu přestýlám pelíšek, sprchuji fenku a medituji nad  tím, kolikrát nás ta naše Tofínka ještě doběhne.</w:t>
      </w:r>
    </w:p>
    <w:p>
      <w:pPr>
        <w:pStyle w:val="Normal"/>
        <w:ind w:firstLine="708"/>
        <w:rPr/>
      </w:pPr>
      <w:r>
        <w:rPr/>
      </w:r>
    </w:p>
    <w:p>
      <w:pPr>
        <w:pStyle w:val="Normal"/>
        <w:ind w:firstLine="708"/>
        <w:rPr/>
      </w:pPr>
      <w:r>
        <w:rPr/>
        <w:t>Jsou z nás asi chovatelé</w:t>
      </w:r>
    </w:p>
    <w:p>
      <w:pPr>
        <w:pStyle w:val="Normal"/>
        <w:ind w:firstLine="708"/>
        <w:rPr/>
      </w:pPr>
      <w:r>
        <w:rPr/>
      </w:r>
    </w:p>
    <w:p>
      <w:pPr>
        <w:pStyle w:val="Normal"/>
        <w:ind w:firstLine="708"/>
        <w:rPr/>
      </w:pPr>
      <w:r>
        <w:rPr/>
        <w:t>Nikdy v životě bych si nepomyslela, že se ze mě stane „paní chovatelka“. Přijde mi to jako včera, kdy jsme si odváželi malou Tofi Fee od Králů a dnes se sama skláním nad bednou s tím pištícím nadělením a zkušeně přerovnávám miminka u fenčina bříška.</w:t>
      </w:r>
    </w:p>
    <w:p>
      <w:pPr>
        <w:pStyle w:val="Normal"/>
        <w:ind w:firstLine="708"/>
        <w:rPr/>
      </w:pPr>
      <w:r>
        <w:rPr/>
        <w:t xml:space="preserve">Holky jsou šikovnější, tak je dávám k naběhlým zadním strukům, aby Tofča neměla problém se zatvrdlými mléčnými žlázami, a ten menší kluk je zase hrozný lenoch; pije jen ze dvou prostředních cecíků a když ho sourozenci odstrčí, nebaští. A větší chlapeček má najednou nějakou rýmu nebo co, tak žhavím telefon a konzultuji to nejprve s chovatelem a pak, na jeho doporučení, s naším veterinářem. </w:t>
      </w:r>
    </w:p>
    <w:p>
      <w:pPr>
        <w:pStyle w:val="Normal"/>
        <w:ind w:firstLine="708"/>
        <w:rPr/>
      </w:pPr>
      <w:r>
        <w:rPr/>
        <w:t xml:space="preserve">Všechna moje činnost se smrskla v rychlé uvaření a ještě rychlejší poklizení bytu. Ještě že jsou prázdniny a Lucka je doma. Chodí nakupovat a s Honzou do parku a já sedím u pelíšku a obdivuji miminka. </w:t>
      </w:r>
    </w:p>
    <w:p>
      <w:pPr>
        <w:pStyle w:val="Normal"/>
        <w:ind w:firstLine="708"/>
        <w:rPr/>
      </w:pPr>
      <w:r>
        <w:rPr/>
        <w:t>Už mají i jména a díky Martinovi  pěkná. Pořád jsem mluvila o tom, jak se mi nechce dávat nejkrásnějším štěňátkům na světě jména Vaflička nebo Vlnka. Královi se to mluví – vymyslete stylová jména, aby se to hodilo k naší chovatelské stanici Z cukrárny, ale na písmeno V toho zase tolik není. Manžel dva dny poslouchal mé kvílení a pak se mně zeptal, jaká jména bych tedy miminkům dala. Jaká, jaká, no to je přeci jasné. Ten malý kluk je Mufínek a velká holka Kafíčko a té poslední, černozlaté říkám Čokoládka… Martin se usmál a řekl, že to není žádný problém.  Všechna štěňata budou „vanilky“ a druhé jméno si můžu dát  jaké chci.</w:t>
      </w:r>
    </w:p>
    <w:p>
      <w:pPr>
        <w:pStyle w:val="Normal"/>
        <w:ind w:firstLine="708"/>
        <w:rPr/>
      </w:pPr>
      <w:r>
        <w:rPr/>
        <w:t>Tvářila jsem se asi hodně nechápavě, protože vstal, donesl si papír a tužku a psal – Vanilla Mufin, Vanilla Café, Vanilla Chocolate… co prý tam mám dál? Zmrzlinka? Sušenka? Smetánek? Ice, Biscuit, Cream a máme po starostech. Šla jsem mu dát pusu, ale on se jen smál a říkal, že vymyslet jména je z celé téhle taškařice ten nejmenší problém, a zase, jako vždycky, měl pravdu.</w:t>
      </w:r>
    </w:p>
    <w:p>
      <w:pPr>
        <w:pStyle w:val="Normal"/>
        <w:ind w:firstLine="708"/>
        <w:rPr/>
      </w:pPr>
      <w:r>
        <w:rPr/>
        <w:t>Štěňatům ještě nebyl ani týden a už se hlásili první zájemci. Bodejť by ne, Král je vyhlášený chovatel a naše šesterčata jsou první vrh po Black Husarovi u nás, jen kdybych věděla, co je to za lidi.</w:t>
      </w:r>
    </w:p>
    <w:p>
      <w:pPr>
        <w:pStyle w:val="Normal"/>
        <w:ind w:firstLine="708"/>
        <w:rPr/>
      </w:pPr>
      <w:r>
        <w:rPr/>
        <w:t xml:space="preserve">Tak třeba taková paní Švarcová. Už volala třikrát, kdy se může přijít podívat a vybrat si zrzavou holku. Černou nechce, mají tmavou sedací soupravu z Holááándska a zelený plyšový koberec z Bucháááry, zrzka se k interiéééru (i hlas měla divný) bude barevně hodit. Tak to ani náhodou, milá paní, mluvíme tu o psí holčičce a ne o bytovém doplňku. </w:t>
      </w:r>
    </w:p>
    <w:p>
      <w:pPr>
        <w:pStyle w:val="Normal"/>
        <w:ind w:firstLine="708"/>
        <w:rPr/>
      </w:pPr>
      <w:r>
        <w:rPr/>
        <w:t xml:space="preserve">Nebo ten hrozný doktor Makal, který by chtěl super psa na výstavy; ale paninko, to musí být klasa. Zaplatím, co si řeknete a projezdím vám s ním celou Evropu. </w:t>
      </w:r>
    </w:p>
    <w:p>
      <w:pPr>
        <w:pStyle w:val="Normal"/>
        <w:ind w:firstLine="708"/>
        <w:rPr>
          <w:i/>
          <w:i/>
        </w:rPr>
      </w:pPr>
      <w:r>
        <w:rPr>
          <w:i/>
        </w:rPr>
        <w:t>„</w:t>
      </w:r>
      <w:r>
        <w:rPr>
          <w:i/>
        </w:rPr>
        <w:t>To víš že jo,“</w:t>
      </w:r>
      <w:r>
        <w:rPr/>
        <w:t xml:space="preserve"> myslím si, když ho zdvořile odmítám s tím, že už máme všechna štěňata zamluvená, </w:t>
      </w:r>
      <w:r>
        <w:rPr>
          <w:i/>
        </w:rPr>
        <w:t>„pak mu nevyroste zub a ty ho šoupneš do útulku, tůdle nůdle, jak by řekl náš Honzík.“</w:t>
      </w:r>
    </w:p>
    <w:p>
      <w:pPr>
        <w:pStyle w:val="Normal"/>
        <w:ind w:firstLine="708"/>
        <w:rPr/>
      </w:pPr>
      <w:r>
        <w:rPr/>
        <w:t>Jenže komu ty naše děti svěříme? Naštěstí se ozval Radek Šmejkal. Moc rád by si u nás zamluvil zrzavou holčičku a pro svoji příbuznou by chtěl pejska, tedy jestli mu je necháme. Prý když budou k světu, připraví je oba na výstavy a do chovu, a když to nedopadne, no pak se také svět nezboří. Teta bude pejska milovat, i kdyby měl jen tři nohy a u nich ve smečce se jedna holka navíc ani nepozná. No skvělé, tak to bychom měli, ale co uděláme s ostatními?</w:t>
      </w:r>
    </w:p>
    <w:p>
      <w:pPr>
        <w:pStyle w:val="Normal"/>
        <w:ind w:firstLine="708"/>
        <w:rPr/>
      </w:pPr>
      <w:r>
        <w:rPr/>
        <w:t xml:space="preserve">Nevím, co je pro mě horší, jestli pomyšlení na byt s pěti psy nebo představa, že se naše vymazlené štěňátko dostane do rukou nejaké Bledé… </w:t>
      </w:r>
    </w:p>
    <w:p>
      <w:pPr>
        <w:pStyle w:val="Normal"/>
        <w:ind w:firstLine="708"/>
        <w:rPr/>
      </w:pPr>
      <w:r>
        <w:rPr/>
        <w:t>Jak říkám, profík ze mě nikdy nebude.</w:t>
      </w:r>
    </w:p>
    <w:p>
      <w:pPr>
        <w:pStyle w:val="Normal"/>
        <w:ind w:firstLine="708"/>
        <w:rPr/>
      </w:pPr>
      <w:r>
        <w:rPr/>
      </w:r>
    </w:p>
    <w:p>
      <w:pPr>
        <w:pStyle w:val="Normal"/>
        <w:ind w:firstLine="708"/>
        <w:rPr/>
      </w:pPr>
      <w:r>
        <w:rPr/>
        <w:t>Miminka rostou</w:t>
      </w:r>
    </w:p>
    <w:p>
      <w:pPr>
        <w:pStyle w:val="Normal"/>
        <w:ind w:firstLine="708"/>
        <w:rPr/>
      </w:pPr>
      <w:r>
        <w:rPr/>
      </w:r>
    </w:p>
    <w:p>
      <w:pPr>
        <w:pStyle w:val="Normal"/>
        <w:ind w:firstLine="708"/>
        <w:rPr/>
      </w:pPr>
      <w:r>
        <w:rPr/>
        <w:t>Když byl naší psí rodince měsíc, odstěhovala jsem se s dětmi a celou tou menažérií na chatu. Ohrádka udělaná z rozložené kartónové krabice jim už byla malá a náš okobercovaný byt se pro volný pohyb šesti štěňátek opravdu nehodil. Nechtěla jsem, aby se u nich zrušil jejich vrozený smysl pro čistotu – žádný pes si dobrovolně neznečistí pelech, to jen hloupí lidé mu v tom brání a pak se zlobí, že štěně dělá ještě v roce loužičky v pokoji; tak jsem vymyslela, jak to bude pro nás, ale hlavně pro malé vanilky nejlepší.</w:t>
      </w:r>
    </w:p>
    <w:p>
      <w:pPr>
        <w:pStyle w:val="Normal"/>
        <w:ind w:firstLine="708"/>
        <w:rPr/>
      </w:pPr>
      <w:r>
        <w:rPr/>
        <w:t>Na chatě jsem jim dala k dispozici celou verandu, je červenec a ani v noci neklesne teplota pod patnáct stupňů, s tím, že jsem u dveří na noc rozprostřela noviny a přes den jsme nechávali otevřeno dokořán. Přes nízké schody mi Martin udělal plošinku z překližky; chechtal se jako blázen, že to tu budeme mít jako v domě s pečovatelskou službou, ale já jsem netoužila po tom, aby si štěndové namáhali bříška na schodech, prý by také mohly mít pupeční kýly. Tomu jsem sice moc nevěřila, protože podle chytrých knih je dispozice pro kýly jakéhokoliv druhu vrozená, ale jistota je jistota.</w:t>
      </w:r>
    </w:p>
    <w:p>
      <w:pPr>
        <w:pStyle w:val="Normal"/>
        <w:ind w:firstLine="708"/>
        <w:rPr/>
      </w:pPr>
      <w:r>
        <w:rPr/>
        <w:t>Naše Tofínka byla s tímto uspořádáním velmi spokojená. Pečlivě očichala pelíšek, byl to ten samý, který měla pro miminka ve městě, zkontrolovala pevnost plošiny a … nastěhovala se Lucce do postele. Byla jsem z toho opravdu rozhozená a tak jsem zase hledala pomoc u pana Krále. Chvíli se bavil na téma – je to holka mazaná, nechce si zničit postavu – a pak mě ujistil, že je všechno v pořádku. Děti přikrmujeme mletým hovězím masem, za týden můžeme začít přidávat startovací granule a Tofi-Fee začíná s odstavováním. Hodně bychom jí pomohli, kdyby mimo krmení nosila nějaký obleček, aby na ní štěňata nemohla. Fenka si pak může s dětmi hrát a nebude neustále obtěžována jejich pokusy o cucání.</w:t>
      </w:r>
    </w:p>
    <w:p>
      <w:pPr>
        <w:pStyle w:val="Normal"/>
        <w:ind w:firstLine="708"/>
        <w:rPr/>
      </w:pPr>
      <w:r>
        <w:rPr/>
        <w:t xml:space="preserve">Poprosila jsem sousedku o vyřazené dupačky po jejím chlapečkovi, patřičně jsem je upravila a oblečená Tofča (ani se příliš nebránila, patrně pochopila, k čemu to bude dobré) začala děti vzdělávat. </w:t>
      </w:r>
    </w:p>
    <w:p>
      <w:pPr>
        <w:pStyle w:val="Normal"/>
        <w:ind w:firstLine="708"/>
        <w:rPr/>
      </w:pPr>
      <w:r>
        <w:rPr/>
        <w:t xml:space="preserve">První lekce byla opravdu kuriózní. Tofínka vzala děti k ohništi, kde na spálení čekalo pár loňských orobinců – doutníků a v mžiku z nich vyrobila malé Mikulášky. S hlavičkami obalenými chmýřím ťapkalo za pyšnou matkou na verandu šest strašidýlek, kde pak kýchali a frkali ještě dobrou hodinu. </w:t>
      </w:r>
    </w:p>
    <w:p>
      <w:pPr>
        <w:pStyle w:val="Normal"/>
        <w:ind w:firstLine="708"/>
        <w:rPr/>
      </w:pPr>
      <w:r>
        <w:rPr/>
        <w:t>Po polední pauze je svědomitá lektorka zavedla na kompost, kde jim předvedla, jak lehce lze získat opravdu velké množství lahůdek. To už jsem se cítila povinována zakročit. Tofču jsem plácla po zadku složeným časopisem a štěňata jsem odlákala na přední zahrádku, kde, jak jsem se mylně domnívala, jim nehrozilo žádné nebezpečí. Snad ve vteřině byli oba kluci zamotáni do vzrostlého klemátisu a jejich sestřičky okolo tancovaly válečný tanec. Tofi Fee uraženě postávala na zápraží. Očima zelenýma nesouhlasem mi sdělila, že když jsem dovolila, aby se třetina vrhu oběsila v plamínku, ona že rozhodně nebude dělat záchranáře a odkráčela za Honzíkem na písek.</w:t>
      </w:r>
    </w:p>
    <w:p>
      <w:pPr>
        <w:pStyle w:val="Normal"/>
        <w:ind w:firstLine="708"/>
        <w:rPr/>
      </w:pPr>
      <w:r>
        <w:rPr/>
        <w:t>Vymotala jsem Smetánka a Mufínka z roští (malého Mufa jsem musela částečně z keře vystříhat zahradnickými nůžkami) a postavila jsem jim na trávníčku prolézačku z papundeklové krabice, do které jsem vyřezala různě velké otvory. Parta byla nadšená. Za hlasitého ňafání a vrčení se vrhali střemhlav do nitra bedýnky, ve vteřině jí zase opouštěli, tahali se za uši a ocásky, kvíleli nebo vztekle ječeli, to podle toho, jestli byli taháni nebo tahali a když jsem jim do krabice hodila zauzlovanou utěrku, neznala jejich radost mezí.</w:t>
      </w:r>
    </w:p>
    <w:p>
      <w:pPr>
        <w:pStyle w:val="Normal"/>
        <w:ind w:firstLine="708"/>
        <w:rPr/>
      </w:pPr>
      <w:r>
        <w:rPr/>
        <w:t>Rozum mi napovídal, že teď, když si děti hrají, bych mohla jít dělat něco užitečného, třeba okopat jahody nebo vyvázat rajčata, ale jako vždycky - z práce nebylo nic. Seděla jsem na schodech a pozorovala malé šelmy při nácviku dospělého chování.</w:t>
      </w:r>
    </w:p>
    <w:p>
      <w:pPr>
        <w:pStyle w:val="Normal"/>
        <w:ind w:firstLine="708"/>
        <w:rPr/>
      </w:pPr>
      <w:r>
        <w:rPr/>
        <w:t xml:space="preserve">Zrzavá Sušenka s obrovskýma očima je rozený vůdce smečky. První se vrhá do bitky a svojí váhou a dravostí si u ostatních vynucuje respekt. Velký Smetánek je její věrný pobočník. Kam se hne Sušenka, tam je i on. Dokonce i při spaní se k ní tulí a já jsem ráda, že si tuto dvojici vybral Radek. Budou se často vídat a tak jim nebude smutno. </w:t>
      </w:r>
    </w:p>
    <w:p>
      <w:pPr>
        <w:pStyle w:val="Normal"/>
        <w:ind w:firstLine="708"/>
        <w:rPr/>
      </w:pPr>
      <w:r>
        <w:rPr/>
        <w:t>Černo-zlatá Čokoláda je pravý opak své akční sestřičky. Než se k něčemu odhodlá, důkladně si to rozmyslí… a někdy z toho přemýšlení rovnou usne. Známá pana Krále, která si jí u nás zamluvila, je invalidní a tak jsem přesvědčená, že jí rozvážná Čokoládka bude dobrou společnicí.</w:t>
      </w:r>
    </w:p>
    <w:p>
      <w:pPr>
        <w:pStyle w:val="Normal"/>
        <w:ind w:firstLine="708"/>
        <w:rPr/>
      </w:pPr>
      <w:r>
        <w:rPr/>
        <w:t xml:space="preserve">Zmrzlinka je ze všech holčiček nejmenší, ale to vůbec neznamená, že je odstrkovaná. Její rychlost je úctyhodná a žádné štěně jí nestačí, když se rozběhne po zahradě. Její budoucí majitel bydlí až v Terstu a mně už teď bolí srdce při pomyšlení, že jí pak asi nikdy neuvidím. </w:t>
      </w:r>
    </w:p>
    <w:p>
      <w:pPr>
        <w:pStyle w:val="Normal"/>
        <w:ind w:firstLine="708"/>
        <w:rPr/>
      </w:pPr>
      <w:r>
        <w:rPr/>
        <w:t>Kafíčko a Muf jsou mí nejoblíbenější. Oba se náruživě rádi mazlí, derou se mi na klín jen se někde posadím a Mufínek se dokonce před mnou občas převalí na záda, aby si zajistil důkladné podrbání na bříšku. To je ovšem dost nebezpečné, bojím se, že ho třeba přehlédnu… Tihle dva zatím páníčky nemají, ale já to teď neřeším. Teď si to užívám.</w:t>
      </w:r>
    </w:p>
    <w:p>
      <w:pPr>
        <w:pStyle w:val="Normal"/>
        <w:ind w:firstLine="708"/>
        <w:rPr/>
      </w:pPr>
      <w:r>
        <w:rPr/>
        <w:t xml:space="preserve"> </w:t>
      </w:r>
      <w:r>
        <w:rPr/>
        <w:t>Lucka udělala nějaké inzeráty a dokonce přihlásila naše štěňata na facebook, což mi tedy přijde pěkně praštěný, ale co, když jí to baví.</w:t>
      </w:r>
    </w:p>
    <w:p>
      <w:pPr>
        <w:pStyle w:val="Normal"/>
        <w:ind w:firstLine="708"/>
        <w:rPr/>
      </w:pPr>
      <w:r>
        <w:rPr/>
        <w:t>Štěňata se konečně unavila. Holky si ustlaly v krabici, Smetánek odpadl na cestičce a Muf, jak také jinak, se mi vysápal na klín. Přivírám oči před odpoledním sluníčkem a jedním prstem hladím malou hlavičku spokojeného štěňátka. Ještě máme čas, spoustu času.</w:t>
      </w:r>
    </w:p>
    <w:p>
      <w:pPr>
        <w:pStyle w:val="Normal"/>
        <w:ind w:firstLine="708"/>
        <w:rPr/>
      </w:pPr>
      <w:r>
        <w:rPr/>
      </w:r>
    </w:p>
    <w:p>
      <w:pPr>
        <w:pStyle w:val="Normal"/>
        <w:ind w:firstLine="708"/>
        <w:rPr>
          <w:b/>
          <w:b/>
        </w:rPr>
      </w:pPr>
      <w:r>
        <w:rPr>
          <w:b/>
        </w:rPr>
        <w:t>Kruh se uzavírá</w:t>
      </w:r>
    </w:p>
    <w:p>
      <w:pPr>
        <w:pStyle w:val="Normal"/>
        <w:ind w:firstLine="708"/>
        <w:rPr>
          <w:b/>
          <w:b/>
        </w:rPr>
      </w:pPr>
      <w:r>
        <w:rPr>
          <w:b/>
        </w:rPr>
      </w:r>
    </w:p>
    <w:p>
      <w:pPr>
        <w:pStyle w:val="Normal"/>
        <w:ind w:firstLine="708"/>
        <w:rPr/>
      </w:pPr>
      <w:r>
        <w:rPr>
          <w:i/>
        </w:rPr>
        <w:t>„</w:t>
      </w:r>
      <w:r>
        <w:rPr>
          <w:i/>
        </w:rPr>
        <w:t>Ne, ne , ne! Žádný další  pes do bytu, copak jste se všichni zbláznili?“</w:t>
      </w:r>
    </w:p>
    <w:p>
      <w:pPr>
        <w:pStyle w:val="Normal"/>
        <w:ind w:firstLine="708"/>
        <w:rPr/>
      </w:pPr>
      <w:r>
        <w:rPr/>
        <w:t>Stojím nad mojí povedenou rodinou, kterou jsem přistihla v důvěrném rozhovoru o osudu našich dvou zbylých štěňátek. Ze všech nám doma zůstali Muf a Kafíčko, miminka nádherná a vymazlená, po kterých je sice sem tam poptávka, ale nikdo ze zájemců se nám nezdá být vhodný. A oni tu mluví o tom, že si je necháme, šílenci!</w:t>
      </w:r>
    </w:p>
    <w:p>
      <w:pPr>
        <w:pStyle w:val="Normal"/>
        <w:ind w:firstLine="708"/>
        <w:rPr>
          <w:i/>
          <w:i/>
        </w:rPr>
      </w:pPr>
      <w:r>
        <w:rPr>
          <w:i/>
        </w:rPr>
        <w:t>„</w:t>
      </w:r>
      <w:r>
        <w:rPr>
          <w:i/>
        </w:rPr>
        <w:t>Honzík jde za týden do první třídy, Lucina za rok na vysokou do Lednice na Moravě, tatínek je pořád zalezlý u letadýlek a já… jsem si tak myslela, že bych se vrátila aspoň na čtyři hodiny do kanceláře, tak kdo by se staral o další štěně? A pak – dvoje hárání za rok? No to bych asi neustála.“</w:t>
      </w:r>
    </w:p>
    <w:p>
      <w:pPr>
        <w:pStyle w:val="Normal"/>
        <w:ind w:firstLine="708"/>
        <w:rPr/>
      </w:pPr>
      <w:r>
        <w:rPr/>
        <w:t>Martin, který asi také nebyl tak úplně nadšený, že bude doma o dalšího čoklíka navíc, se zvedl z křesla. Opatrně odložil Kafíčko, které mu pospávalo na kolenou, do pelíšku a zamumlal, že musí do dílny, má tam cosi… tak že by to dodělal …a zmizel. Jak typické! Jde si lepit další mesršmit a mně tu nechá s těmi urputníky samotnou.</w:t>
      </w:r>
    </w:p>
    <w:p>
      <w:pPr>
        <w:pStyle w:val="Normal"/>
        <w:ind w:firstLine="708"/>
        <w:rPr/>
      </w:pPr>
      <w:r>
        <w:rPr/>
        <w:t>Už jsem se chystala k obsáhlému monologu na téma – máme malý byt, jednoho psa je tu až dost, když v tom zazvonil telefon.</w:t>
      </w:r>
    </w:p>
    <w:p>
      <w:pPr>
        <w:pStyle w:val="Normal"/>
        <w:ind w:firstLine="708"/>
        <w:rPr>
          <w:i/>
          <w:i/>
        </w:rPr>
      </w:pPr>
      <w:r>
        <w:rPr>
          <w:i/>
        </w:rPr>
        <w:t>„</w:t>
      </w:r>
      <w:r>
        <w:rPr>
          <w:i/>
        </w:rPr>
        <w:t>Ano, máme ještě black and tan kluka po Black Husarovi… ano, je volný,“</w:t>
      </w:r>
      <w:r>
        <w:rPr/>
        <w:t xml:space="preserve"> otočila jsem se k dětem zády, abych neviděla jejich nešťastné pohledy, </w:t>
      </w:r>
      <w:r>
        <w:rPr>
          <w:i/>
        </w:rPr>
        <w:t>„a kdo, prosím, volá? Kdo? Sabina Bledá? Nezlobte se, paní, ale to není pejsek pro vás. Není zvyklý na to být sám někde v kleci… Ne, opravdu … ani se nejezděte dívat, nemá to cenu.“</w:t>
      </w:r>
    </w:p>
    <w:p>
      <w:pPr>
        <w:pStyle w:val="Normal"/>
        <w:rPr/>
      </w:pPr>
      <w:r>
        <w:rPr/>
        <w:t xml:space="preserve">             </w:t>
      </w:r>
      <w:r>
        <w:rPr/>
        <w:t>Tak to mi ještě chybělo ke štěstí. Další nevhodný zájemce a to se ta paní musela ozvat zrovna teď, před dětmi.</w:t>
      </w:r>
    </w:p>
    <w:p>
      <w:pPr>
        <w:pStyle w:val="Normal"/>
        <w:rPr/>
      </w:pPr>
      <w:r>
        <w:rPr/>
        <w:tab/>
        <w:t>Moje chytrá lóra Lucinka okamžitě rozvinula teorii, podle které se Bledá baba domluví s někým, komu skočíme na špek a Muf nakonec v tom kotci opravdu skončí. Copak jsem opravdu tak necitelná a je mi jedno, kam se naše štěňátka dostanou?</w:t>
        <w:tab/>
      </w:r>
    </w:p>
    <w:p>
      <w:pPr>
        <w:pStyle w:val="Normal"/>
        <w:rPr/>
      </w:pPr>
      <w:r>
        <w:rPr/>
        <w:tab/>
      </w:r>
      <w:r>
        <w:rPr>
          <w:i/>
        </w:rPr>
        <w:t>„Lucko, nezlob mně, vždyť přece vidíš, že dělám všechno proto, abych jim zajistila spokojený život,“</w:t>
      </w:r>
      <w:r>
        <w:rPr/>
        <w:t xml:space="preserve"> sedám si na koberec a důvod našeho dohadování se mi nadšeně cpe pod ruku. Mufínek, moje tajná láska, pejsek vnímavý jako jeho maminka, ale mnohem oddanější a milující až neskutečně. Když nespí, mám ho za patami; stačí, abych se podívala dolů a setkám se s jeho hnědým pohledem. Kafíčko si hodně hraje s mámou, se kterou vymýšlejí stále nové rošťárny, ale Muf si už boha vybral. Bohužel mně a to je špatně. </w:t>
      </w:r>
    </w:p>
    <w:p>
      <w:pPr>
        <w:pStyle w:val="Normal"/>
        <w:ind w:firstLine="708"/>
        <w:rPr>
          <w:i/>
          <w:i/>
        </w:rPr>
      </w:pPr>
      <w:r>
        <w:rPr>
          <w:i/>
        </w:rPr>
        <w:t>„</w:t>
      </w:r>
      <w:r>
        <w:rPr>
          <w:i/>
        </w:rPr>
        <w:t>Cože? Jaký Marek?“</w:t>
      </w:r>
    </w:p>
    <w:p>
      <w:pPr>
        <w:pStyle w:val="Normal"/>
        <w:ind w:firstLine="708"/>
        <w:rPr/>
      </w:pPr>
      <w:r>
        <w:rPr/>
        <w:t>Rázem jsem zpátky v realitě, ale příliš moudrá z toho nejsem. Lucka mluví o nějakém mladíkovi, který by si vzal Kafíčko. Fenka by byla pod dohledem, protože „ten Marek“ bydlí u nás v domě, chodili by prý spolu venčit… a tak, jen peněz moc nemá, takže by asi nemohl za Kafčo zaplatit, ale je hodný a je to novinář, bral by holčičku všude s sebou…</w:t>
      </w:r>
    </w:p>
    <w:p>
      <w:pPr>
        <w:pStyle w:val="Normal"/>
        <w:ind w:firstLine="708"/>
        <w:rPr/>
      </w:pPr>
      <w:r>
        <w:rPr/>
        <w:t>Nakonec mi dojde, že „ten Marek“ je onen rozespalý mladík z přízemí, kterému před rokem Lucka cpala do bytu rozvášněného kokra. Pak se sice ukázalo, že to není jeho pes, ale přátelství bylo navázáno.</w:t>
      </w:r>
    </w:p>
    <w:p>
      <w:pPr>
        <w:pStyle w:val="Normal"/>
        <w:ind w:firstLine="708"/>
        <w:rPr/>
      </w:pPr>
      <w:r>
        <w:rPr/>
        <w:t>Honem se snažím vzpomenout, jak Marek vypadá. Hubený, pořád rozcuchaný,  s brýlemi, takový ten věčný „mimoň“ pro praktický život sice nepoužitelný, ale asi hodný a romantik, no, mohli jsme dopadnout hůř.</w:t>
      </w:r>
    </w:p>
    <w:p>
      <w:pPr>
        <w:pStyle w:val="Normal"/>
        <w:ind w:firstLine="708"/>
        <w:rPr/>
      </w:pPr>
      <w:r>
        <w:rPr>
          <w:i/>
        </w:rPr>
        <w:t>„</w:t>
      </w:r>
      <w:r>
        <w:rPr>
          <w:i/>
        </w:rPr>
        <w:t xml:space="preserve">No dobře a co s Mufem?“ </w:t>
      </w:r>
      <w:r>
        <w:rPr/>
        <w:t>I tady má Lucka řešení a Honzík nadšeně kývá a jde mně už dopředu pusinkovat – Muf zůstane doma a až bude Tofi Fee hárat, vyměníme ho na tu dobu s Markem za Kafíčko. Štěňata se s ním budou znát, neměl by to být velký problém, co na to říkám? No není moje Lucinka geniální?</w:t>
      </w:r>
    </w:p>
    <w:p>
      <w:pPr>
        <w:pStyle w:val="Normal"/>
        <w:ind w:firstLine="708"/>
        <w:rPr/>
      </w:pPr>
      <w:r>
        <w:rPr/>
        <w:t>Je naprosto úžasná, protože mi hraje do noty. Jakoby věděla, jak těžce bych se s Mufem loučila… ach pejsku můj, budeš bydlet s námi, poznáš chalupu na Zbýšově a rybník a les, do kterého tvá maminka chodí počítat srnky… a já budu mít konečně někoho jen sama pro sebe…Tak kývám hlavou a tisknu k sobě teď už mého Mufínka.</w:t>
      </w:r>
    </w:p>
    <w:p>
      <w:pPr>
        <w:pStyle w:val="Normal"/>
        <w:ind w:firstLine="708"/>
        <w:rPr/>
      </w:pPr>
      <w:r>
        <w:rPr/>
        <w:t>Děti se běží tu radost podělit s Martinem do dílny a já říkám Tofínce:</w:t>
      </w:r>
    </w:p>
    <w:p>
      <w:pPr>
        <w:pStyle w:val="Normal"/>
        <w:ind w:firstLine="708"/>
        <w:rPr>
          <w:i/>
          <w:i/>
        </w:rPr>
      </w:pPr>
      <w:r>
        <w:rPr>
          <w:i/>
        </w:rPr>
        <w:t>„</w:t>
      </w:r>
      <w:r>
        <w:rPr>
          <w:i/>
        </w:rPr>
        <w:t>Tak jak, moje malá, bude to dobré?“</w:t>
      </w:r>
    </w:p>
    <w:p>
      <w:pPr>
        <w:pStyle w:val="Normal"/>
        <w:ind w:firstLine="708"/>
        <w:rPr/>
      </w:pPr>
      <w:r>
        <w:rPr/>
        <w:t>Fenka se mi zadívá do očí vševědoucím pohledem a sama od sebe mi podá tlapku.</w:t>
      </w:r>
    </w:p>
    <w:p>
      <w:pPr>
        <w:pStyle w:val="Normal"/>
        <w:ind w:firstLine="708"/>
        <w:rPr>
          <w:i/>
          <w:i/>
        </w:rPr>
      </w:pPr>
      <w:r>
        <w:rPr/>
        <w:t>Bude to dobré!</w:t>
      </w:r>
      <w:r>
        <w:rPr>
          <w:i/>
        </w:rPr>
        <w:t xml:space="preserve">  </w:t>
        <w:tab/>
        <w:tab/>
        <w:tab/>
        <w:tab/>
        <w:tab/>
        <w:tab/>
        <w:tab/>
        <w:tab/>
        <w:tab/>
        <w:tab/>
        <w:tab/>
        <w:tab/>
        <w:tab/>
        <w:tab/>
        <w:tab/>
        <w:tab/>
      </w:r>
    </w:p>
    <w:p>
      <w:pPr>
        <w:pStyle w:val="Normal"/>
        <w:rPr>
          <w:i/>
          <w:i/>
        </w:rPr>
      </w:pPr>
      <w:r>
        <w:rPr>
          <w:i/>
        </w:rPr>
        <w:t xml:space="preserve"> </w:t>
      </w:r>
      <w:r>
        <w:rPr>
          <w:i/>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59:00Z</dcterms:created>
  <dc:creator>Míša Čermáková</dc:creator>
  <dc:description/>
  <cp:keywords/>
  <dc:language>en-US</dc:language>
  <cp:lastModifiedBy>Michaela Čermáková</cp:lastModifiedBy>
  <dcterms:modified xsi:type="dcterms:W3CDTF">2012-12-25T16:41:00Z</dcterms:modified>
  <cp:revision>129</cp:revision>
  <dc:subject/>
  <dc:title>Kam pro štěně</dc:title>
</cp:coreProperties>
</file>